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Optima-Bold;Times New Roman" w:cs="Arial"/>
          <w:b/>
          <w:b/>
          <w:bCs/>
          <w:color w:val="000078"/>
          <w:sz w:val="32"/>
          <w:szCs w:val="32"/>
        </w:rPr>
      </w:pPr>
      <w:r>
        <w:rPr>
          <w:rFonts w:eastAsia="Optima-Bold;Times New Roman" w:cs="Arial" w:ascii="Arial" w:hAnsi="Arial"/>
          <w:b/>
          <w:bCs/>
          <w:color w:val="000078"/>
          <w:sz w:val="32"/>
          <w:szCs w:val="32"/>
        </w:rPr>
        <w:t>Convenzione delle Nazioni Unite</w:t>
      </w:r>
    </w:p>
    <w:p>
      <w:pPr>
        <w:pStyle w:val="Normal"/>
        <w:autoSpaceDE w:val="false"/>
        <w:jc w:val="center"/>
        <w:rPr>
          <w:rFonts w:ascii="Arial" w:hAnsi="Arial" w:eastAsia="Optima-Bold;Times New Roman" w:cs="Arial"/>
          <w:b/>
          <w:b/>
          <w:bCs/>
          <w:color w:val="000078"/>
          <w:sz w:val="32"/>
          <w:szCs w:val="32"/>
        </w:rPr>
      </w:pPr>
      <w:r>
        <w:rPr>
          <w:rFonts w:eastAsia="Optima-Bold;Times New Roman" w:cs="Arial" w:ascii="Arial" w:hAnsi="Arial"/>
          <w:b/>
          <w:bCs/>
          <w:color w:val="000078"/>
          <w:sz w:val="32"/>
          <w:szCs w:val="32"/>
        </w:rPr>
        <w:t>sui diritti delle persone con disabilità</w:t>
      </w:r>
    </w:p>
    <w:p>
      <w:pPr>
        <w:pStyle w:val="Normal"/>
        <w:autoSpaceDE w:val="false"/>
        <w:rPr>
          <w:rFonts w:ascii="Arial" w:hAnsi="Arial" w:eastAsia="Optima-Bold;Times New Roman" w:cs="Arial"/>
          <w:b/>
          <w:b/>
          <w:bCs/>
          <w:color w:val="000078"/>
          <w:sz w:val="32"/>
          <w:szCs w:val="32"/>
        </w:rPr>
      </w:pPr>
      <w:r>
        <w:rPr>
          <w:rFonts w:eastAsia="Optima-Bold;Times New Roman" w:cs="Arial" w:ascii="Arial" w:hAnsi="Arial"/>
          <w:b/>
          <w:bCs/>
          <w:color w:val="000078"/>
          <w:sz w:val="32"/>
          <w:szCs w:val="32"/>
        </w:rPr>
      </w:r>
    </w:p>
    <w:p>
      <w:pPr>
        <w:pStyle w:val="Normal"/>
        <w:autoSpaceDE w:val="false"/>
        <w:jc w:val="both"/>
        <w:rPr>
          <w:rFonts w:ascii="Arial" w:hAnsi="Arial" w:eastAsia="Optima-Bold;Times New Roman" w:cs="Arial"/>
          <w:b/>
          <w:b/>
          <w:bCs/>
          <w:color w:val="000078"/>
          <w:sz w:val="32"/>
          <w:szCs w:val="32"/>
        </w:rPr>
      </w:pPr>
      <w:r>
        <w:rPr>
          <w:rFonts w:eastAsia="Optima-Bold;Times New Roman" w:cs="Arial" w:ascii="Arial" w:hAnsi="Arial"/>
          <w:b/>
          <w:bCs/>
          <w:color w:val="000078"/>
          <w:sz w:val="32"/>
          <w:szCs w:val="32"/>
        </w:rPr>
      </w:r>
    </w:p>
    <w:p>
      <w:pPr>
        <w:pStyle w:val="Normal"/>
        <w:autoSpaceDE w:val="false"/>
        <w:jc w:val="both"/>
        <w:rPr>
          <w:rFonts w:ascii="Arial" w:hAnsi="Arial" w:eastAsia="Optima-Bold;Times New Roman" w:cs="Arial"/>
          <w:b/>
          <w:b/>
          <w:bCs/>
          <w:color w:val="000078"/>
          <w:sz w:val="32"/>
          <w:szCs w:val="32"/>
        </w:rPr>
      </w:pPr>
      <w:r>
        <w:rPr>
          <w:rFonts w:eastAsia="Optima-Bold;Times New Roman" w:cs="Arial" w:ascii="Arial" w:hAnsi="Arial"/>
          <w:b/>
          <w:bCs/>
          <w:color w:val="000078"/>
          <w:sz w:val="32"/>
          <w:szCs w:val="32"/>
        </w:rPr>
        <w:t>Preambolo</w:t>
      </w:r>
    </w:p>
    <w:p>
      <w:pPr>
        <w:pStyle w:val="Normal"/>
        <w:autoSpaceDE w:val="false"/>
        <w:jc w:val="both"/>
        <w:rPr>
          <w:rFonts w:ascii="Arial" w:hAnsi="Arial" w:eastAsia="Optima-Italic;Brush Script MT" w:cs="Arial"/>
          <w:b/>
          <w:b/>
          <w:bCs/>
          <w:i/>
          <w:i/>
          <w:iCs/>
          <w:color w:val="000000"/>
          <w:sz w:val="32"/>
          <w:szCs w:val="32"/>
        </w:rPr>
      </w:pPr>
      <w:r>
        <w:rPr>
          <w:rFonts w:eastAsia="Optima-Italic;Brush Script MT" w:cs="Arial" w:ascii="Arial" w:hAnsi="Arial"/>
          <w:b/>
          <w:bCs/>
          <w:i/>
          <w:iCs/>
          <w:color w:val="000000"/>
          <w:sz w:val="32"/>
          <w:szCs w:val="32"/>
        </w:rPr>
      </w:r>
    </w:p>
    <w:p>
      <w:pPr>
        <w:pStyle w:val="Normal"/>
        <w:autoSpaceDE w:val="false"/>
        <w:jc w:val="both"/>
        <w:rPr>
          <w:rFonts w:ascii="Arial" w:hAnsi="Arial" w:eastAsia="Optima-Italic;Brush Script MT" w:cs="Arial"/>
          <w:i/>
          <w:i/>
          <w:iCs/>
          <w:color w:val="000000"/>
          <w:sz w:val="32"/>
          <w:szCs w:val="32"/>
        </w:rPr>
      </w:pPr>
      <w:r>
        <w:rPr>
          <w:rFonts w:eastAsia="Optima-Italic;Brush Script MT" w:cs="Arial" w:ascii="Arial" w:hAnsi="Arial"/>
          <w:i/>
          <w:iCs/>
          <w:color w:val="000000"/>
          <w:sz w:val="32"/>
          <w:szCs w:val="32"/>
        </w:rPr>
        <w:t>Gli Stati Parti alla presente Convenzione,</w:t>
      </w:r>
    </w:p>
    <w:p>
      <w:pPr>
        <w:pStyle w:val="Normal"/>
        <w:autoSpaceDE w:val="false"/>
        <w:jc w:val="both"/>
        <w:rPr>
          <w:rFonts w:ascii="Arial" w:hAnsi="Arial" w:eastAsia="Optima-Bold;Times New Roman" w:cs="Arial"/>
          <w:i/>
          <w:i/>
          <w:iCs/>
          <w:color w:val="000000"/>
          <w:sz w:val="32"/>
          <w:szCs w:val="32"/>
        </w:rPr>
      </w:pPr>
      <w:r>
        <w:rPr>
          <w:rFonts w:eastAsia="Optima-Bold;Times New Roman" w:cs="Arial" w:ascii="Arial" w:hAnsi="Arial"/>
          <w:i/>
          <w:iCs/>
          <w:color w:val="000000"/>
          <w:sz w:val="32"/>
          <w:szCs w:val="32"/>
        </w:rPr>
      </w:r>
    </w:p>
    <w:p>
      <w:pPr>
        <w:pStyle w:val="Normal"/>
        <w:autoSpaceDE w:val="false"/>
        <w:jc w:val="both"/>
        <w:rPr/>
      </w:pPr>
      <w:r>
        <w:rPr>
          <w:rFonts w:eastAsia="Optima-Regular;Times New Roman" w:cs="Arial" w:ascii="Arial" w:hAnsi="Arial"/>
          <w:color w:val="000000"/>
          <w:sz w:val="32"/>
          <w:szCs w:val="32"/>
        </w:rPr>
        <w:t xml:space="preserve">(a) </w:t>
      </w:r>
      <w:r>
        <w:rPr>
          <w:rFonts w:eastAsia="Optima-Italic;Brush Script MT" w:cs="Arial" w:ascii="Arial" w:hAnsi="Arial"/>
          <w:i/>
          <w:iCs/>
          <w:color w:val="000000"/>
          <w:sz w:val="32"/>
          <w:szCs w:val="32"/>
        </w:rPr>
        <w:t xml:space="preserve">Richiamando </w:t>
      </w:r>
      <w:r>
        <w:rPr>
          <w:rFonts w:eastAsia="Optima-Regular;Times New Roman" w:cs="Arial" w:ascii="Arial" w:hAnsi="Arial"/>
          <w:color w:val="000000"/>
          <w:sz w:val="32"/>
          <w:szCs w:val="32"/>
        </w:rPr>
        <w:t>i principi proclamati nello Statuto delle Nazioni Unite che riconoscono la dignità ed il valore connaturati a tutti i membri della famiglia umana ed i diritti uguali e inalienabili come fondamento di libertà, giustizia e pace nel mondo,</w:t>
      </w:r>
    </w:p>
    <w:p>
      <w:pPr>
        <w:pStyle w:val="Normal"/>
        <w:autoSpaceDE w:val="false"/>
        <w:jc w:val="both"/>
        <w:rPr/>
      </w:pPr>
      <w:r>
        <w:rPr>
          <w:rFonts w:eastAsia="Optima-Regular;Times New Roman" w:cs="Arial" w:ascii="Arial" w:hAnsi="Arial"/>
          <w:color w:val="000000"/>
          <w:sz w:val="32"/>
          <w:szCs w:val="32"/>
        </w:rPr>
        <w:t xml:space="preserve">(b) </w:t>
      </w:r>
      <w:r>
        <w:rPr>
          <w:rFonts w:eastAsia="Optima-Italic;Brush Script MT" w:cs="Arial" w:ascii="Arial" w:hAnsi="Arial"/>
          <w:i/>
          <w:iCs/>
          <w:color w:val="000000"/>
          <w:sz w:val="32"/>
          <w:szCs w:val="32"/>
        </w:rPr>
        <w:t xml:space="preserve">Riconoscendo </w:t>
      </w:r>
      <w:r>
        <w:rPr>
          <w:rFonts w:eastAsia="Optima-Regular;Times New Roman" w:cs="Arial" w:ascii="Arial" w:hAnsi="Arial"/>
          <w:color w:val="000000"/>
          <w:sz w:val="32"/>
          <w:szCs w:val="32"/>
        </w:rPr>
        <w:t>che le Nazioni Unite, nella Dichiarazione universale dei diritti dell’uomo e nei Patti internazionali sui diritti umani, hanno proclamato e convenuto che ciascun individuo è titolare di tutti i diritti e delle libertà ivi indicate, senza alcuna distinzione,</w:t>
      </w:r>
    </w:p>
    <w:p>
      <w:pPr>
        <w:pStyle w:val="Normal"/>
        <w:autoSpaceDE w:val="false"/>
        <w:jc w:val="both"/>
        <w:rPr/>
      </w:pPr>
      <w:r>
        <w:rPr>
          <w:rFonts w:eastAsia="Optima-Regular;Times New Roman" w:cs="Arial" w:ascii="Arial" w:hAnsi="Arial"/>
          <w:color w:val="000000"/>
          <w:sz w:val="32"/>
          <w:szCs w:val="32"/>
        </w:rPr>
        <w:t xml:space="preserve">(c) </w:t>
      </w:r>
      <w:r>
        <w:rPr>
          <w:rFonts w:eastAsia="Optima-Italic;Brush Script MT" w:cs="Arial" w:ascii="Arial" w:hAnsi="Arial"/>
          <w:i/>
          <w:iCs/>
          <w:color w:val="000000"/>
          <w:sz w:val="32"/>
          <w:szCs w:val="32"/>
        </w:rPr>
        <w:t xml:space="preserve">Riaffermando </w:t>
      </w:r>
      <w:r>
        <w:rPr>
          <w:rFonts w:eastAsia="Optima-Regular;Times New Roman" w:cs="Arial" w:ascii="Arial" w:hAnsi="Arial"/>
          <w:color w:val="000000"/>
          <w:sz w:val="32"/>
          <w:szCs w:val="32"/>
        </w:rPr>
        <w:t>l’universalità, l’indivisibilità, l’interdipendenza e interrelazione di tutti i diritti umani e libertà fondamentali e la necessità di garantirne il pieno godimento da parte delle persone con disabilità senza discriminazioni,</w:t>
      </w:r>
    </w:p>
    <w:p>
      <w:pPr>
        <w:pStyle w:val="Normal"/>
        <w:autoSpaceDE w:val="false"/>
        <w:jc w:val="both"/>
        <w:rPr/>
      </w:pPr>
      <w:r>
        <w:rPr>
          <w:rFonts w:eastAsia="Optima-Regular;Times New Roman" w:cs="Arial" w:ascii="Arial" w:hAnsi="Arial"/>
          <w:color w:val="000000"/>
          <w:sz w:val="32"/>
          <w:szCs w:val="32"/>
        </w:rPr>
        <w:t xml:space="preserve">(d) </w:t>
      </w:r>
      <w:r>
        <w:rPr>
          <w:rFonts w:eastAsia="Optima-Italic;Brush Script MT" w:cs="Arial" w:ascii="Arial" w:hAnsi="Arial"/>
          <w:i/>
          <w:iCs/>
          <w:color w:val="000000"/>
          <w:sz w:val="32"/>
          <w:szCs w:val="32"/>
        </w:rPr>
        <w:t xml:space="preserve">Richiamando </w:t>
      </w:r>
      <w:r>
        <w:rPr>
          <w:rFonts w:eastAsia="Optima-Regular;Times New Roman" w:cs="Arial" w:ascii="Arial" w:hAnsi="Arial"/>
          <w:color w:val="000000"/>
          <w:sz w:val="32"/>
          <w:szCs w:val="32"/>
        </w:rPr>
        <w:t>il Patto Internazionale sui diritti economici, sociali e culturali, il Patto internazionale sui diritti civili e politici, la Convenzione internazionale sull’eliminazione di tutte le forme di discriminazione razziale, la Convenzione internazionale sull’eliminazione di tutte le forme di discriminazione contro le donne, la Convenzione contro la tortura e altre pene o trattamenti crudeli, inumani o degradanti, la Convenzione sui diritti del fanciullo e la Convenzione internazionale per la tutela dei diritti di tutti i lavoratori migranti e dei membri delle loro famiglie,</w:t>
      </w:r>
    </w:p>
    <w:p>
      <w:pPr>
        <w:pStyle w:val="Normal"/>
        <w:autoSpaceDE w:val="false"/>
        <w:jc w:val="both"/>
        <w:rPr/>
      </w:pPr>
      <w:r>
        <w:rPr>
          <w:rFonts w:eastAsia="Optima-Regular;Times New Roman" w:cs="Arial" w:ascii="Arial" w:hAnsi="Arial"/>
          <w:color w:val="000000"/>
          <w:sz w:val="32"/>
          <w:szCs w:val="32"/>
        </w:rPr>
        <w:t xml:space="preserve">(e) </w:t>
      </w:r>
      <w:r>
        <w:rPr>
          <w:rFonts w:eastAsia="Optima-Italic;Brush Script MT" w:cs="Arial" w:ascii="Arial" w:hAnsi="Arial"/>
          <w:i/>
          <w:iCs/>
          <w:color w:val="000000"/>
          <w:sz w:val="32"/>
          <w:szCs w:val="32"/>
        </w:rPr>
        <w:t xml:space="preserve">Riconoscendo </w:t>
      </w:r>
      <w:r>
        <w:rPr>
          <w:rFonts w:eastAsia="Optima-Regular;Times New Roman" w:cs="Arial" w:ascii="Arial" w:hAnsi="Arial"/>
          <w:color w:val="000000"/>
          <w:sz w:val="32"/>
          <w:szCs w:val="32"/>
        </w:rPr>
        <w:t>che la disabilità è un concetto in evoluzione e che la disabilità è il risultato dell’interazione tra persone con menomazioni e barriere comportamentali ed ambientali, che impediscono la loro piena ed effettiva partecipazione alla società su base di uguaglianza con gli altri,</w:t>
      </w:r>
    </w:p>
    <w:p>
      <w:pPr>
        <w:pStyle w:val="Normal"/>
        <w:autoSpaceDE w:val="false"/>
        <w:jc w:val="both"/>
        <w:rPr/>
      </w:pPr>
      <w:r>
        <w:rPr>
          <w:rFonts w:eastAsia="Optima-Regular;Times New Roman" w:cs="Arial" w:ascii="Arial" w:hAnsi="Arial"/>
          <w:color w:val="000000"/>
          <w:sz w:val="32"/>
          <w:szCs w:val="32"/>
        </w:rPr>
        <w:t xml:space="preserve">(f) </w:t>
      </w:r>
      <w:r>
        <w:rPr>
          <w:rFonts w:eastAsia="Optima-Italic;Brush Script MT" w:cs="Arial" w:ascii="Arial" w:hAnsi="Arial"/>
          <w:i/>
          <w:iCs/>
          <w:color w:val="000000"/>
          <w:sz w:val="32"/>
          <w:szCs w:val="32"/>
        </w:rPr>
        <w:t xml:space="preserve">Riconoscendo </w:t>
      </w:r>
      <w:r>
        <w:rPr>
          <w:rFonts w:eastAsia="Optima-Regular;Times New Roman" w:cs="Arial" w:ascii="Arial" w:hAnsi="Arial"/>
          <w:color w:val="000000"/>
          <w:sz w:val="32"/>
          <w:szCs w:val="32"/>
        </w:rPr>
        <w:t>l’importanza dei principi e delle linee guida contenute nel Programma mondiale di azione riguardante le persone con disabilità e nelle Regole standard sulle pari opportunità delle persone con disabilità e la loro influenza sulla promozione, formulazione e valutazione delle politiche, dei piani, dei programmi e delle azioni a livello nazionale, regionale ed internazionale al fine di perseguire pari opportunità per le persone con disabilità,</w:t>
      </w:r>
    </w:p>
    <w:p>
      <w:pPr>
        <w:pStyle w:val="Normal"/>
        <w:autoSpaceDE w:val="false"/>
        <w:jc w:val="both"/>
        <w:rPr/>
      </w:pPr>
      <w:r>
        <w:rPr>
          <w:rFonts w:eastAsia="Optima-Regular;Times New Roman" w:cs="Arial" w:ascii="Arial" w:hAnsi="Arial"/>
          <w:color w:val="000000"/>
          <w:sz w:val="32"/>
          <w:szCs w:val="32"/>
        </w:rPr>
        <w:t xml:space="preserve">(g) </w:t>
      </w:r>
      <w:r>
        <w:rPr>
          <w:rFonts w:eastAsia="Optima-Italic;Brush Script MT" w:cs="Arial" w:ascii="Arial" w:hAnsi="Arial"/>
          <w:i/>
          <w:iCs/>
          <w:color w:val="000000"/>
          <w:sz w:val="32"/>
          <w:szCs w:val="32"/>
        </w:rPr>
        <w:t xml:space="preserve">Sottolineando </w:t>
      </w:r>
      <w:r>
        <w:rPr>
          <w:rFonts w:eastAsia="Optima-Regular;Times New Roman" w:cs="Arial" w:ascii="Arial" w:hAnsi="Arial"/>
          <w:color w:val="000000"/>
          <w:sz w:val="32"/>
          <w:szCs w:val="32"/>
        </w:rPr>
        <w:t xml:space="preserve">l’importanza di integrare i temi della disabilità nelle pertinenti strategie relative allo sviluppo sostenibile, </w:t>
      </w:r>
    </w:p>
    <w:p>
      <w:pPr>
        <w:pStyle w:val="Normal"/>
        <w:autoSpaceDE w:val="false"/>
        <w:jc w:val="both"/>
        <w:rPr/>
      </w:pPr>
      <w:r>
        <w:rPr>
          <w:rFonts w:eastAsia="Optima-Regular;Times New Roman" w:cs="Arial" w:ascii="Arial" w:hAnsi="Arial"/>
          <w:color w:val="000000"/>
          <w:sz w:val="32"/>
          <w:szCs w:val="32"/>
        </w:rPr>
        <w:t xml:space="preserve">(h) </w:t>
      </w:r>
      <w:r>
        <w:rPr>
          <w:rFonts w:eastAsia="Optima-Italic;Brush Script MT" w:cs="Arial" w:ascii="Arial" w:hAnsi="Arial"/>
          <w:i/>
          <w:iCs/>
          <w:color w:val="000000"/>
          <w:sz w:val="32"/>
          <w:szCs w:val="32"/>
        </w:rPr>
        <w:t xml:space="preserve">Riconoscendo altresì </w:t>
      </w:r>
      <w:r>
        <w:rPr>
          <w:rFonts w:eastAsia="Optima-Regular;Times New Roman" w:cs="Arial" w:ascii="Arial" w:hAnsi="Arial"/>
          <w:color w:val="000000"/>
          <w:sz w:val="32"/>
          <w:szCs w:val="32"/>
        </w:rPr>
        <w:t>che la discriminazione contro qualsiasi persona sulla base della disabilità costituisce una violazione della dignità e del valore connaturati alla persona umana,</w:t>
      </w:r>
    </w:p>
    <w:p>
      <w:pPr>
        <w:pStyle w:val="Normal"/>
        <w:autoSpaceDE w:val="false"/>
        <w:jc w:val="both"/>
        <w:rPr/>
      </w:pPr>
      <w:r>
        <w:rPr>
          <w:rFonts w:eastAsia="Optima-Regular;Times New Roman" w:cs="Arial" w:ascii="Arial" w:hAnsi="Arial"/>
          <w:color w:val="000000"/>
          <w:sz w:val="32"/>
          <w:szCs w:val="32"/>
        </w:rPr>
        <w:t xml:space="preserve">(i) </w:t>
      </w:r>
      <w:r>
        <w:rPr>
          <w:rFonts w:eastAsia="Optima-Italic;Brush Script MT" w:cs="Arial" w:ascii="Arial" w:hAnsi="Arial"/>
          <w:i/>
          <w:iCs/>
          <w:color w:val="000000"/>
          <w:sz w:val="32"/>
          <w:szCs w:val="32"/>
        </w:rPr>
        <w:t xml:space="preserve">Riconoscendo inoltre </w:t>
      </w:r>
      <w:r>
        <w:rPr>
          <w:rFonts w:eastAsia="Optima-Regular;Times New Roman" w:cs="Arial" w:ascii="Arial" w:hAnsi="Arial"/>
          <w:color w:val="000000"/>
          <w:sz w:val="32"/>
          <w:szCs w:val="32"/>
        </w:rPr>
        <w:t>la diversità delle persone con disabilità,</w:t>
      </w:r>
    </w:p>
    <w:p>
      <w:pPr>
        <w:pStyle w:val="Normal"/>
        <w:autoSpaceDE w:val="false"/>
        <w:jc w:val="both"/>
        <w:rPr/>
      </w:pPr>
      <w:r>
        <w:rPr>
          <w:rFonts w:eastAsia="Optima-Regular;Times New Roman" w:cs="Arial" w:ascii="Arial" w:hAnsi="Arial"/>
          <w:color w:val="000000"/>
          <w:sz w:val="32"/>
          <w:szCs w:val="32"/>
        </w:rPr>
        <w:t xml:space="preserve">(j) </w:t>
      </w:r>
      <w:r>
        <w:rPr>
          <w:rFonts w:eastAsia="Optima-Italic;Brush Script MT" w:cs="Arial" w:ascii="Arial" w:hAnsi="Arial"/>
          <w:i/>
          <w:iCs/>
          <w:color w:val="000000"/>
          <w:sz w:val="32"/>
          <w:szCs w:val="32"/>
        </w:rPr>
        <w:t xml:space="preserve">Riconoscendo </w:t>
      </w:r>
      <w:r>
        <w:rPr>
          <w:rFonts w:eastAsia="Optima-Regular;Times New Roman" w:cs="Arial" w:ascii="Arial" w:hAnsi="Arial"/>
          <w:color w:val="000000"/>
          <w:sz w:val="32"/>
          <w:szCs w:val="32"/>
        </w:rPr>
        <w:t>la necessità di promuovere e proteggere i diritti umani di tutte le persone con disabilità, incluse quelle che richiedono un maggiore sostegno,</w:t>
      </w:r>
    </w:p>
    <w:p>
      <w:pPr>
        <w:pStyle w:val="Normal"/>
        <w:autoSpaceDE w:val="false"/>
        <w:jc w:val="both"/>
        <w:rPr/>
      </w:pPr>
      <w:r>
        <w:rPr>
          <w:rFonts w:eastAsia="Optima-Regular;Times New Roman" w:cs="Arial" w:ascii="Arial" w:hAnsi="Arial"/>
          <w:color w:val="000000"/>
          <w:sz w:val="32"/>
          <w:szCs w:val="32"/>
        </w:rPr>
        <w:t xml:space="preserve">(k) </w:t>
      </w:r>
      <w:r>
        <w:rPr>
          <w:rFonts w:eastAsia="Optima-Italic;Brush Script MT" w:cs="Arial" w:ascii="Arial" w:hAnsi="Arial"/>
          <w:i/>
          <w:iCs/>
          <w:color w:val="000000"/>
          <w:sz w:val="32"/>
          <w:szCs w:val="32"/>
        </w:rPr>
        <w:t xml:space="preserve">Preoccupati </w:t>
      </w:r>
      <w:r>
        <w:rPr>
          <w:rFonts w:eastAsia="Optima-Regular;Times New Roman" w:cs="Arial" w:ascii="Arial" w:hAnsi="Arial"/>
          <w:color w:val="000000"/>
          <w:sz w:val="32"/>
          <w:szCs w:val="32"/>
        </w:rPr>
        <w:t>per il fatto che, nonostante questi vari strumenti ed impegni, le persone con disabilità continuano a incontrare ostacoli nella loro partecipazione alla società come membri eguali della stessa, e ad essere oggetto di violazioni dei loro diritti umani in ogni parte del mondo,</w:t>
      </w:r>
    </w:p>
    <w:p>
      <w:pPr>
        <w:pStyle w:val="Normal"/>
        <w:autoSpaceDE w:val="false"/>
        <w:jc w:val="both"/>
        <w:rPr/>
      </w:pPr>
      <w:r>
        <w:rPr>
          <w:rFonts w:eastAsia="Optima-Regular;Times New Roman" w:cs="Arial" w:ascii="Arial" w:hAnsi="Arial"/>
          <w:color w:val="000000"/>
          <w:sz w:val="32"/>
          <w:szCs w:val="32"/>
        </w:rPr>
        <w:t xml:space="preserve">(l) </w:t>
      </w:r>
      <w:r>
        <w:rPr>
          <w:rFonts w:eastAsia="Optima-Italic;Brush Script MT" w:cs="Arial" w:ascii="Arial" w:hAnsi="Arial"/>
          <w:i/>
          <w:iCs/>
          <w:color w:val="000000"/>
          <w:sz w:val="32"/>
          <w:szCs w:val="32"/>
        </w:rPr>
        <w:t xml:space="preserve">Riconoscendo </w:t>
      </w:r>
      <w:r>
        <w:rPr>
          <w:rFonts w:eastAsia="Optima-Regular;Times New Roman" w:cs="Arial" w:ascii="Arial" w:hAnsi="Arial"/>
          <w:color w:val="000000"/>
          <w:sz w:val="32"/>
          <w:szCs w:val="32"/>
        </w:rPr>
        <w:t>l’importanza della cooperazione internazionale per il miglioramento delle condizioni di vita delle persone con disabilità in ogni paese, in particolare nei paesi in via di sviluppo,</w:t>
      </w:r>
    </w:p>
    <w:p>
      <w:pPr>
        <w:pStyle w:val="Normal"/>
        <w:autoSpaceDE w:val="false"/>
        <w:jc w:val="both"/>
        <w:rPr/>
      </w:pPr>
      <w:r>
        <w:rPr>
          <w:rFonts w:eastAsia="Optima-Regular;Times New Roman" w:cs="Arial" w:ascii="Arial" w:hAnsi="Arial"/>
          <w:color w:val="000000"/>
          <w:sz w:val="32"/>
          <w:szCs w:val="32"/>
        </w:rPr>
        <w:t xml:space="preserve">(m) </w:t>
      </w:r>
      <w:r>
        <w:rPr>
          <w:rFonts w:eastAsia="Optima-Italic;Brush Script MT" w:cs="Arial" w:ascii="Arial" w:hAnsi="Arial"/>
          <w:i/>
          <w:iCs/>
          <w:color w:val="000000"/>
          <w:sz w:val="32"/>
          <w:szCs w:val="32"/>
        </w:rPr>
        <w:t xml:space="preserve">Riconoscendo </w:t>
      </w:r>
      <w:r>
        <w:rPr>
          <w:rFonts w:eastAsia="Optima-Regular;Times New Roman" w:cs="Arial" w:ascii="Arial" w:hAnsi="Arial"/>
          <w:color w:val="000000"/>
          <w:sz w:val="32"/>
          <w:szCs w:val="32"/>
        </w:rPr>
        <w:t>gli utili contributi, esistenti e potenziali, delle persone con disabilità in favore del benessere generale e della diversità delle loro comunità, e che la promozione del pieno godimento dei diritti umani e delle libertà fondamentali e della piena partecipazione nella società da parte delle persone con disabilità accrescerà il senso di appartenenza ed apporterà significativi progressi nello sviluppo umano, sociale ed economico della società e nello sradicamento della povertà,</w:t>
      </w:r>
    </w:p>
    <w:p>
      <w:pPr>
        <w:pStyle w:val="Normal"/>
        <w:autoSpaceDE w:val="false"/>
        <w:jc w:val="both"/>
        <w:rPr/>
      </w:pPr>
      <w:r>
        <w:rPr>
          <w:rFonts w:eastAsia="Optima-Regular;Times New Roman" w:cs="Arial" w:ascii="Arial" w:hAnsi="Arial"/>
          <w:color w:val="000000"/>
          <w:sz w:val="32"/>
          <w:szCs w:val="32"/>
        </w:rPr>
        <w:t xml:space="preserve">(n) </w:t>
      </w:r>
      <w:r>
        <w:rPr>
          <w:rFonts w:eastAsia="Optima-Italic;Brush Script MT" w:cs="Arial" w:ascii="Arial" w:hAnsi="Arial"/>
          <w:i/>
          <w:iCs/>
          <w:color w:val="000000"/>
          <w:sz w:val="32"/>
          <w:szCs w:val="32"/>
        </w:rPr>
        <w:t xml:space="preserve">Riconoscendo </w:t>
      </w:r>
      <w:r>
        <w:rPr>
          <w:rFonts w:eastAsia="Optima-Regular;Times New Roman" w:cs="Arial" w:ascii="Arial" w:hAnsi="Arial"/>
          <w:color w:val="000000"/>
          <w:sz w:val="32"/>
          <w:szCs w:val="32"/>
        </w:rPr>
        <w:t>l’importanza per le persone con disabilità della loro autonomia ed indipendenza individuale, compresa la libertà di compiere le proprie scelte,</w:t>
      </w:r>
    </w:p>
    <w:p>
      <w:pPr>
        <w:pStyle w:val="Normal"/>
        <w:autoSpaceDE w:val="false"/>
        <w:jc w:val="both"/>
        <w:rPr/>
      </w:pPr>
      <w:r>
        <w:rPr>
          <w:rFonts w:eastAsia="Optima-Regular;Times New Roman" w:cs="Arial" w:ascii="Arial" w:hAnsi="Arial"/>
          <w:color w:val="000000"/>
          <w:sz w:val="32"/>
          <w:szCs w:val="32"/>
        </w:rPr>
        <w:t xml:space="preserve">(o) </w:t>
      </w:r>
      <w:r>
        <w:rPr>
          <w:rFonts w:eastAsia="Optima-Italic;Brush Script MT" w:cs="Arial" w:ascii="Arial" w:hAnsi="Arial"/>
          <w:i/>
          <w:iCs/>
          <w:color w:val="000000"/>
          <w:sz w:val="32"/>
          <w:szCs w:val="32"/>
        </w:rPr>
        <w:t xml:space="preserve">Considerando </w:t>
      </w:r>
      <w:r>
        <w:rPr>
          <w:rFonts w:eastAsia="Optima-Regular;Times New Roman" w:cs="Arial" w:ascii="Arial" w:hAnsi="Arial"/>
          <w:color w:val="000000"/>
          <w:sz w:val="32"/>
          <w:szCs w:val="32"/>
        </w:rPr>
        <w:t>che le persone con disabilità dovrebbero avere l’opportunità di essere coinvolte attivamente nei processi decisionali relativi alle politiche e ai programmi, inclusi quelli che li riguardano direttamente,</w:t>
      </w:r>
    </w:p>
    <w:p>
      <w:pPr>
        <w:pStyle w:val="Normal"/>
        <w:autoSpaceDE w:val="false"/>
        <w:jc w:val="both"/>
        <w:rPr/>
      </w:pPr>
      <w:r>
        <w:rPr>
          <w:rFonts w:eastAsia="Optima-Regular;Times New Roman" w:cs="Arial" w:ascii="Arial" w:hAnsi="Arial"/>
          <w:color w:val="000000"/>
          <w:sz w:val="32"/>
          <w:szCs w:val="32"/>
        </w:rPr>
        <w:t xml:space="preserve">(p) </w:t>
      </w:r>
      <w:r>
        <w:rPr>
          <w:rFonts w:eastAsia="Optima-Italic;Brush Script MT" w:cs="Arial" w:ascii="Arial" w:hAnsi="Arial"/>
          <w:i/>
          <w:iCs/>
          <w:color w:val="000000"/>
          <w:sz w:val="32"/>
          <w:szCs w:val="32"/>
        </w:rPr>
        <w:t xml:space="preserve">Preoccupati </w:t>
      </w:r>
      <w:r>
        <w:rPr>
          <w:rFonts w:eastAsia="Optima-Regular;Times New Roman" w:cs="Arial" w:ascii="Arial" w:hAnsi="Arial"/>
          <w:color w:val="000000"/>
          <w:sz w:val="32"/>
          <w:szCs w:val="32"/>
        </w:rPr>
        <w:t>delle difficili condizioni affrontate dalle persone con disabilità, che sono soggette a molteplici o più gravi forme di discriminazione sulla base della razza, colore della pelle, sesso, lingua, religione, opinioni politiche o di altra natura, origine nazionale, etnica, indigena o sociale, patrimonio, nascita, età o altra condizione,</w:t>
      </w:r>
    </w:p>
    <w:p>
      <w:pPr>
        <w:pStyle w:val="Normal"/>
        <w:autoSpaceDE w:val="false"/>
        <w:jc w:val="both"/>
        <w:rPr/>
      </w:pPr>
      <w:r>
        <w:rPr>
          <w:rFonts w:eastAsia="Optima-Regular;Times New Roman" w:cs="Arial" w:ascii="Arial" w:hAnsi="Arial"/>
          <w:color w:val="000000"/>
          <w:sz w:val="32"/>
          <w:szCs w:val="32"/>
        </w:rPr>
        <w:t xml:space="preserve">(q) </w:t>
      </w:r>
      <w:r>
        <w:rPr>
          <w:rFonts w:eastAsia="Optima-Italic;Brush Script MT" w:cs="Arial" w:ascii="Arial" w:hAnsi="Arial"/>
          <w:i/>
          <w:iCs/>
          <w:color w:val="000000"/>
          <w:sz w:val="32"/>
          <w:szCs w:val="32"/>
        </w:rPr>
        <w:t xml:space="preserve">Riconoscendo </w:t>
      </w:r>
      <w:r>
        <w:rPr>
          <w:rFonts w:eastAsia="Optima-Regular;Times New Roman" w:cs="Arial" w:ascii="Arial" w:hAnsi="Arial"/>
          <w:color w:val="000000"/>
          <w:sz w:val="32"/>
          <w:szCs w:val="32"/>
        </w:rPr>
        <w:t>che le donne e le minori con disabilità corrono spesso maggiori rischi nell’ambiente domestico ed all’esterno, di violenze, lesioni e abusi, di abbandono o mancanza di cure, maltrattamento e sfruttamento,</w:t>
      </w:r>
    </w:p>
    <w:p>
      <w:pPr>
        <w:pStyle w:val="Normal"/>
        <w:autoSpaceDE w:val="false"/>
        <w:jc w:val="both"/>
        <w:rPr/>
      </w:pPr>
      <w:r>
        <w:rPr>
          <w:rFonts w:eastAsia="Optima-Regular;Times New Roman" w:cs="Arial" w:ascii="Arial" w:hAnsi="Arial"/>
          <w:color w:val="000000"/>
          <w:sz w:val="32"/>
          <w:szCs w:val="32"/>
        </w:rPr>
        <w:t xml:space="preserve">(r) </w:t>
      </w:r>
      <w:r>
        <w:rPr>
          <w:rFonts w:eastAsia="Optima-Italic;Brush Script MT" w:cs="Arial" w:ascii="Arial" w:hAnsi="Arial"/>
          <w:i/>
          <w:iCs/>
          <w:color w:val="000000"/>
          <w:sz w:val="32"/>
          <w:szCs w:val="32"/>
        </w:rPr>
        <w:t xml:space="preserve">Riconoscendo </w:t>
      </w:r>
      <w:r>
        <w:rPr>
          <w:rFonts w:eastAsia="Optima-Regular;Times New Roman" w:cs="Arial" w:ascii="Arial" w:hAnsi="Arial"/>
          <w:color w:val="000000"/>
          <w:sz w:val="32"/>
          <w:szCs w:val="32"/>
        </w:rPr>
        <w:t>che i minori con disabilità dovrebbero poter godere pienamente di tutti i diritti umani e delle libertà fondamentali su base di uguaglianza rispetto agli altri minori, e richiamando gli obblighi assunti a tal fine dagli Stati Parti alla Convenzione sui diritti del fanciullo,</w:t>
      </w:r>
    </w:p>
    <w:p>
      <w:pPr>
        <w:pStyle w:val="Normal"/>
        <w:autoSpaceDE w:val="false"/>
        <w:jc w:val="both"/>
        <w:rPr/>
      </w:pPr>
      <w:r>
        <w:rPr>
          <w:rFonts w:eastAsia="Optima-Regular;Times New Roman" w:cs="Arial" w:ascii="Arial" w:hAnsi="Arial"/>
          <w:color w:val="000000"/>
          <w:sz w:val="32"/>
          <w:szCs w:val="32"/>
        </w:rPr>
        <w:t xml:space="preserve">(s) </w:t>
      </w:r>
      <w:r>
        <w:rPr>
          <w:rFonts w:eastAsia="Optima-Italic;Brush Script MT" w:cs="Arial" w:ascii="Arial" w:hAnsi="Arial"/>
          <w:i/>
          <w:iCs/>
          <w:color w:val="000000"/>
          <w:sz w:val="32"/>
          <w:szCs w:val="32"/>
        </w:rPr>
        <w:t xml:space="preserve">Sottolineando </w:t>
      </w:r>
      <w:r>
        <w:rPr>
          <w:rFonts w:eastAsia="Optima-Regular;Times New Roman" w:cs="Arial" w:ascii="Arial" w:hAnsi="Arial"/>
          <w:color w:val="000000"/>
          <w:sz w:val="32"/>
          <w:szCs w:val="32"/>
        </w:rPr>
        <w:t>la necessità di incorporare la prospettiva di genere in tutti gli sforzi tesi a promuovere il pieno godimento dei diritti umani e delle libertà fondamentali da parte delle persone con disabilità,</w:t>
      </w:r>
    </w:p>
    <w:p>
      <w:pPr>
        <w:pStyle w:val="Normal"/>
        <w:autoSpaceDE w:val="false"/>
        <w:jc w:val="both"/>
        <w:rPr/>
      </w:pPr>
      <w:r>
        <w:rPr>
          <w:rFonts w:eastAsia="Optima-Regular;Times New Roman" w:cs="Arial" w:ascii="Arial" w:hAnsi="Arial"/>
          <w:color w:val="000000"/>
          <w:sz w:val="32"/>
          <w:szCs w:val="32"/>
        </w:rPr>
        <w:t xml:space="preserve">(t) </w:t>
      </w:r>
      <w:r>
        <w:rPr>
          <w:rFonts w:eastAsia="Optima-Italic;Brush Script MT" w:cs="Arial" w:ascii="Arial" w:hAnsi="Arial"/>
          <w:i/>
          <w:iCs/>
          <w:color w:val="000000"/>
          <w:sz w:val="32"/>
          <w:szCs w:val="32"/>
        </w:rPr>
        <w:t xml:space="preserve">Riaffermando </w:t>
      </w:r>
      <w:r>
        <w:rPr>
          <w:rFonts w:eastAsia="Optima-Regular;Times New Roman" w:cs="Arial" w:ascii="Arial" w:hAnsi="Arial"/>
          <w:color w:val="000000"/>
          <w:sz w:val="32"/>
          <w:szCs w:val="32"/>
        </w:rPr>
        <w:t>che la maggior parte delle persone con disabilità vive in condizioni di povertà, e riconoscendo a questo proposito la fondamentale necessità di affrontare l’impatto negativo della povertà sulle persone con disabilità,</w:t>
      </w:r>
    </w:p>
    <w:p>
      <w:pPr>
        <w:pStyle w:val="Normal"/>
        <w:autoSpaceDE w:val="false"/>
        <w:jc w:val="both"/>
        <w:rPr/>
      </w:pPr>
      <w:r>
        <w:rPr>
          <w:rFonts w:eastAsia="Optima-Regular;Times New Roman" w:cs="Arial" w:ascii="Arial" w:hAnsi="Arial"/>
          <w:color w:val="000000"/>
          <w:sz w:val="32"/>
          <w:szCs w:val="32"/>
        </w:rPr>
        <w:t xml:space="preserve">(u) </w:t>
      </w:r>
      <w:r>
        <w:rPr>
          <w:rFonts w:eastAsia="Optima-Italic;Brush Script MT" w:cs="Arial" w:ascii="Arial" w:hAnsi="Arial"/>
          <w:i/>
          <w:iCs/>
          <w:color w:val="000000"/>
          <w:sz w:val="32"/>
          <w:szCs w:val="32"/>
        </w:rPr>
        <w:t xml:space="preserve">Consapevoli </w:t>
      </w:r>
      <w:r>
        <w:rPr>
          <w:rFonts w:eastAsia="Optima-Regular;Times New Roman" w:cs="Arial" w:ascii="Arial" w:hAnsi="Arial"/>
          <w:color w:val="000000"/>
          <w:sz w:val="32"/>
          <w:szCs w:val="32"/>
        </w:rPr>
        <w:t>che le condizioni di pace e sicurezza basate sul pieno rispetto degli scopi e dei principi contenuti nello Statuto delle Nazioni Unite e che l’osservanza degli strumenti applicabili in materia di diritti umani sono indispensabili per la piena protezione delle persone con disabilità, in particolare durante i conflitti armati e le occupazioni straniere,</w:t>
      </w:r>
    </w:p>
    <w:p>
      <w:pPr>
        <w:pStyle w:val="Normal"/>
        <w:autoSpaceDE w:val="false"/>
        <w:jc w:val="both"/>
        <w:rPr/>
      </w:pPr>
      <w:r>
        <w:rPr>
          <w:rFonts w:eastAsia="Optima-Regular;Times New Roman" w:cs="Arial" w:ascii="Arial" w:hAnsi="Arial"/>
          <w:color w:val="000000"/>
          <w:sz w:val="32"/>
          <w:szCs w:val="32"/>
        </w:rPr>
        <w:t xml:space="preserve">(v) </w:t>
      </w:r>
      <w:r>
        <w:rPr>
          <w:rFonts w:eastAsia="Optima-Italic;Brush Script MT" w:cs="Arial" w:ascii="Arial" w:hAnsi="Arial"/>
          <w:i/>
          <w:iCs/>
          <w:color w:val="000000"/>
          <w:sz w:val="32"/>
          <w:szCs w:val="32"/>
        </w:rPr>
        <w:t xml:space="preserve">Riconoscendo </w:t>
      </w:r>
      <w:r>
        <w:rPr>
          <w:rFonts w:eastAsia="Optima-Regular;Times New Roman" w:cs="Arial" w:ascii="Arial" w:hAnsi="Arial"/>
          <w:color w:val="000000"/>
          <w:sz w:val="32"/>
          <w:szCs w:val="32"/>
        </w:rPr>
        <w:t>l’importanza dell’accessibilità alle strutture fisiche, sociali, economiche e culturali, alla salute, all’istruzione, all’informazione e alla comunicazione, per consentire alle persone con disabilità di godere pienamente di tutti i diritti umani e delle libertà fondamentali,</w:t>
      </w:r>
    </w:p>
    <w:p>
      <w:pPr>
        <w:pStyle w:val="Normal"/>
        <w:autoSpaceDE w:val="false"/>
        <w:jc w:val="both"/>
        <w:rPr/>
      </w:pPr>
      <w:r>
        <w:rPr>
          <w:rFonts w:eastAsia="Optima-Regular;Times New Roman" w:cs="Arial" w:ascii="Arial" w:hAnsi="Arial"/>
          <w:color w:val="000000"/>
          <w:sz w:val="32"/>
          <w:szCs w:val="32"/>
        </w:rPr>
        <w:t xml:space="preserve">(w) </w:t>
      </w:r>
      <w:r>
        <w:rPr>
          <w:rFonts w:eastAsia="Optima-Italic;Brush Script MT" w:cs="Arial" w:ascii="Arial" w:hAnsi="Arial"/>
          <w:i/>
          <w:iCs/>
          <w:color w:val="000000"/>
          <w:sz w:val="32"/>
          <w:szCs w:val="32"/>
        </w:rPr>
        <w:t xml:space="preserve">Consapevoli </w:t>
      </w:r>
      <w:r>
        <w:rPr>
          <w:rFonts w:eastAsia="Optima-Regular;Times New Roman" w:cs="Arial" w:ascii="Arial" w:hAnsi="Arial"/>
          <w:color w:val="000000"/>
          <w:sz w:val="32"/>
          <w:szCs w:val="32"/>
        </w:rPr>
        <w:t>che ogni individuo, in ragione dei propri obblighi nei confronti degli altri individui e della comunità di appartenenza, ha una responsabilità propria per la promozione e l’osservanza dei diritti riconosciuti dalla Dichiarazione universale dei diritti dell’uomo e dai Patti internazionali sui diritti civili e politici e sui diritti economici, sociali e culturali,</w:t>
      </w:r>
    </w:p>
    <w:p>
      <w:pPr>
        <w:pStyle w:val="Normal"/>
        <w:autoSpaceDE w:val="false"/>
        <w:jc w:val="both"/>
        <w:rPr/>
      </w:pPr>
      <w:r>
        <w:rPr>
          <w:rFonts w:eastAsia="Optima-Regular;Times New Roman" w:cs="Arial" w:ascii="Arial" w:hAnsi="Arial"/>
          <w:color w:val="000000"/>
          <w:sz w:val="32"/>
          <w:szCs w:val="32"/>
        </w:rPr>
        <w:t xml:space="preserve">(x) </w:t>
      </w:r>
      <w:r>
        <w:rPr>
          <w:rFonts w:eastAsia="Optima-Italic;Brush Script MT" w:cs="Arial" w:ascii="Arial" w:hAnsi="Arial"/>
          <w:i/>
          <w:iCs/>
          <w:color w:val="000000"/>
          <w:sz w:val="32"/>
          <w:szCs w:val="32"/>
        </w:rPr>
        <w:t xml:space="preserve">Convinti </w:t>
      </w:r>
      <w:r>
        <w:rPr>
          <w:rFonts w:eastAsia="Optima-Regular;Times New Roman" w:cs="Arial" w:ascii="Arial" w:hAnsi="Arial"/>
          <w:color w:val="000000"/>
          <w:sz w:val="32"/>
          <w:szCs w:val="32"/>
        </w:rPr>
        <w:t>che la famiglia sia il nucleo naturale e fondamentale della società e che abbia diritto alla protezione da parte della società e dello Stato, e che le persone con disabilità ed i membri delle loro famiglie debbano ricevere la protezione ed assistenza necessarie a permettere alle famiglie di contribuire al pieno ed uguale godimento dei diritti delle persone con disabilità,</w:t>
      </w:r>
    </w:p>
    <w:p>
      <w:pPr>
        <w:pStyle w:val="Normal"/>
        <w:autoSpaceDE w:val="false"/>
        <w:jc w:val="both"/>
        <w:rPr/>
      </w:pPr>
      <w:r>
        <w:rPr>
          <w:rFonts w:eastAsia="Optima-Regular;Times New Roman" w:cs="Arial" w:ascii="Arial" w:hAnsi="Arial"/>
          <w:color w:val="000000"/>
          <w:sz w:val="32"/>
          <w:szCs w:val="32"/>
        </w:rPr>
        <w:t xml:space="preserve">(y) </w:t>
      </w:r>
      <w:r>
        <w:rPr>
          <w:rFonts w:eastAsia="Optima-Italic;Brush Script MT" w:cs="Arial" w:ascii="Arial" w:hAnsi="Arial"/>
          <w:i/>
          <w:iCs/>
          <w:color w:val="000000"/>
          <w:sz w:val="32"/>
          <w:szCs w:val="32"/>
        </w:rPr>
        <w:t xml:space="preserve">Convinti </w:t>
      </w:r>
      <w:r>
        <w:rPr>
          <w:rFonts w:eastAsia="Optima-Regular;Times New Roman" w:cs="Arial" w:ascii="Arial" w:hAnsi="Arial"/>
          <w:color w:val="000000"/>
          <w:sz w:val="32"/>
          <w:szCs w:val="32"/>
        </w:rPr>
        <w:t>che una convenzione internazionale globale ed integrata per la promozione e la protezione dei diritti e della dignità delle persone con disabilità potrà contribuire in modo significativo a riequilibrare i profondi svantaggi sociali delle persone con disabilità e a promuovere la loro partecipazione nella sfera civile, politica, economica, sociale e culturale, con pari opportunità, sia nei paesi sviluppati che in quelli in via di sviluppo,</w:t>
      </w:r>
    </w:p>
    <w:p>
      <w:pPr>
        <w:pStyle w:val="Normal"/>
        <w:autoSpaceDE w:val="false"/>
        <w:jc w:val="both"/>
        <w:rPr>
          <w:rFonts w:ascii="Arial" w:hAnsi="Arial" w:eastAsia="Optima-Italic;Brush Script MT" w:cs="Arial"/>
          <w:i/>
          <w:i/>
          <w:iCs/>
          <w:color w:val="000000"/>
          <w:sz w:val="32"/>
          <w:szCs w:val="32"/>
        </w:rPr>
      </w:pPr>
      <w:r>
        <w:rPr>
          <w:rFonts w:eastAsia="Optima-Italic;Brush Script MT" w:cs="Arial" w:ascii="Arial" w:hAnsi="Arial"/>
          <w:i/>
          <w:iCs/>
          <w:color w:val="000000"/>
          <w:sz w:val="32"/>
          <w:szCs w:val="32"/>
        </w:rPr>
      </w:r>
    </w:p>
    <w:p>
      <w:pPr>
        <w:pStyle w:val="Normal"/>
        <w:autoSpaceDE w:val="false"/>
        <w:jc w:val="both"/>
        <w:rPr>
          <w:rFonts w:ascii="Arial" w:hAnsi="Arial" w:eastAsia="Optima-Italic;Brush Script MT" w:cs="Arial"/>
          <w:i/>
          <w:i/>
          <w:iCs/>
          <w:color w:val="000000"/>
          <w:sz w:val="32"/>
          <w:szCs w:val="32"/>
        </w:rPr>
      </w:pPr>
      <w:r>
        <w:rPr>
          <w:rFonts w:eastAsia="Optima-Italic;Brush Script MT" w:cs="Arial" w:ascii="Arial" w:hAnsi="Arial"/>
          <w:i/>
          <w:iCs/>
          <w:color w:val="000000"/>
          <w:sz w:val="32"/>
          <w:szCs w:val="32"/>
        </w:rPr>
        <w:t>Convengono quanto segue:</w:t>
      </w:r>
    </w:p>
    <w:p>
      <w:pPr>
        <w:pStyle w:val="Normal"/>
        <w:autoSpaceDE w:val="false"/>
        <w:jc w:val="both"/>
        <w:rPr>
          <w:rFonts w:ascii="Arial" w:hAnsi="Arial" w:eastAsia="Optima-Bold;Times New Roman" w:cs="Arial"/>
          <w:b/>
          <w:b/>
          <w:bCs/>
          <w:i/>
          <w:i/>
          <w:iCs/>
          <w:color w:val="000000"/>
          <w:sz w:val="32"/>
          <w:szCs w:val="32"/>
        </w:rPr>
      </w:pPr>
      <w:r>
        <w:rPr>
          <w:rFonts w:eastAsia="Optima-Bold;Times New Roman" w:cs="Arial" w:ascii="Arial" w:hAnsi="Arial"/>
          <w:b/>
          <w:bCs/>
          <w:i/>
          <w:iCs/>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1 - </w:t>
      </w:r>
      <w:r>
        <w:rPr>
          <w:rFonts w:eastAsia="Optima-BoldItalic;Brush Script MT" w:cs="Arial" w:ascii="Arial" w:hAnsi="Arial"/>
          <w:b/>
          <w:bCs/>
          <w:i/>
          <w:iCs/>
          <w:color w:val="000000"/>
          <w:sz w:val="32"/>
          <w:szCs w:val="32"/>
        </w:rPr>
        <w:t>Scop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1. Scopo della presente Convenzione è promuovere, proteggere e garantire il pieno ed uguale godimento di tutti i diritti umani e di tutte le libertà fondamentali da parte delle persone con disabilità, e promuovere il rispetto per la loro intrinseca dignità.</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2. Per persone con disabilità si intendono coloro che presentano durature menomazioni fisiche, mentali, intellettuali o sensoriali che in interazione con barriere di diversa natura possono ostacolare la loro piena ed effettiva partecipazione nella società su base di uguaglianza con gli altri.</w:t>
      </w:r>
    </w:p>
    <w:p>
      <w:pPr>
        <w:pStyle w:val="Normal"/>
        <w:autoSpaceDE w:val="false"/>
        <w:jc w:val="both"/>
        <w:rPr>
          <w:rFonts w:ascii="Arial" w:hAnsi="Arial" w:eastAsia="Optima-Bold;Times New Roman" w:cs="Arial"/>
          <w:b/>
          <w:b/>
          <w:bCs/>
          <w:color w:val="000000"/>
          <w:sz w:val="32"/>
          <w:szCs w:val="32"/>
        </w:rPr>
      </w:pPr>
      <w:r>
        <w:rPr>
          <w:rFonts w:eastAsia="Optima-Bold;Times New Roman" w:cs="Arial" w:ascii="Arial" w:hAnsi="Arial"/>
          <w:b/>
          <w:bCs/>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2 - </w:t>
      </w:r>
      <w:r>
        <w:rPr>
          <w:rFonts w:eastAsia="Optima-BoldItalic;Brush Script MT" w:cs="Arial" w:ascii="Arial" w:hAnsi="Arial"/>
          <w:b/>
          <w:bCs/>
          <w:i/>
          <w:iCs/>
          <w:color w:val="000000"/>
          <w:sz w:val="32"/>
          <w:szCs w:val="32"/>
        </w:rPr>
        <w:t>Definizion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Ai fini della presente Convenzion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per “comunicazione” si intendono le lingue, la visualizzazione di testi, il Braille, la comunicazione tattile, la stampa a grandi caratteri, i supporti multimediali accessibili nonché i sistemi, gli strumenti ed i formati di comunicazione migliorativa ed alternativa scritta, sonora, semplificata, con ausilio di lettori umani, comprese le tecnologie dell’informazione e della comunicazione accessibil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per “linguaggio” si intendono le lingue parlate e la lingua dei segni, come pure altre forme di espressione non verbal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per “discriminazione fondata sulla disabilità” si intende qualsivoglia distinzione, esclusione o restrizione sulla base della disabilità che abbia lo scopo o l’effetto di pregiudicare o annullare il riconoscimento, il godimento e l’esercizio, su base di uguaglianza con gli altri, di tutti i diritti umani e delle libertà fondamentali in campo politico, economico, sociale, culturale, civile o in qualsiasi altro campo. Essa include ogni forma di discriminazione, compreso il rifiuto di un accomodamento ragionevol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per “accomodamento ragionevole” si intendono le modifiche e gli adattamenti necessari ed appropriati che non impongano un onere sproporzionato o eccessivo adottati, ove ve ne sia necessità in casi particolari, per garantire alle persone con disabilità il godimento e l’esercizio, su base di uguaglianza con gli altri, di tutti i diritti umani e delle libertà fondamental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per “progettazione universale” si intende la progettazione di prodotti, strutture, programmi e servizi utilizzabili da tutte le persone, nella misura più estesa possibile, senza il bisogno di adattamenti o di progettazioni specializzate. La “progettazione universale” non esclude dispositivi di sostegno per particolari gruppi di persone con disabilità ove siano necessari.</w:t>
      </w:r>
    </w:p>
    <w:p>
      <w:pPr>
        <w:pStyle w:val="Normal"/>
        <w:autoSpaceDE w:val="false"/>
        <w:jc w:val="both"/>
        <w:rPr>
          <w:rFonts w:ascii="Arial" w:hAnsi="Arial" w:eastAsia="Optima-Bold;Times New Roman" w:cs="Arial"/>
          <w:b/>
          <w:b/>
          <w:bCs/>
          <w:color w:val="000000"/>
          <w:sz w:val="32"/>
          <w:szCs w:val="32"/>
        </w:rPr>
      </w:pPr>
      <w:r>
        <w:rPr>
          <w:rFonts w:eastAsia="Optima-Bold;Times New Roman" w:cs="Arial" w:ascii="Arial" w:hAnsi="Arial"/>
          <w:b/>
          <w:bCs/>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3 - </w:t>
      </w:r>
      <w:r>
        <w:rPr>
          <w:rFonts w:eastAsia="Optima-BoldItalic;Brush Script MT" w:cs="Arial" w:ascii="Arial" w:hAnsi="Arial"/>
          <w:b/>
          <w:bCs/>
          <w:i/>
          <w:iCs/>
          <w:color w:val="000000"/>
          <w:sz w:val="32"/>
          <w:szCs w:val="32"/>
        </w:rPr>
        <w:t>Principi general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I principi della presente Convenzione son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a) il rispetto per la dignità intrinseca, l’autonomia individuale, compresa la libertà di compiere le proprie scelte, e l’indipendenza delle person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b) la non discriminazion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c) la piena ed effettiva partecipazione e inclusione nella società;</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d) il rispetto per la differenza e l’accettazione delle persone con disabilità come parte della diversità umana e dell’umanità stessa;</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e) la parità di opportunità;</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f) l’accessibilità;</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g) la parità tra uomini e donn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h) il rispetto dello sviluppo delle capacità dei minori con disabilità e il rispetto del diritto dei minori con disabilità a preservare la propria identità.</w:t>
      </w:r>
    </w:p>
    <w:p>
      <w:pPr>
        <w:pStyle w:val="Normal"/>
        <w:autoSpaceDE w:val="false"/>
        <w:jc w:val="both"/>
        <w:rPr>
          <w:rFonts w:ascii="Arial" w:hAnsi="Arial" w:eastAsia="Optima-Bold;Times New Roman" w:cs="Arial"/>
          <w:b/>
          <w:b/>
          <w:bCs/>
          <w:color w:val="000000"/>
          <w:sz w:val="32"/>
          <w:szCs w:val="32"/>
        </w:rPr>
      </w:pPr>
      <w:r>
        <w:rPr>
          <w:rFonts w:eastAsia="Optima-Bold;Times New Roman" w:cs="Arial" w:ascii="Arial" w:hAnsi="Arial"/>
          <w:b/>
          <w:bCs/>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4 - </w:t>
      </w:r>
      <w:r>
        <w:rPr>
          <w:rFonts w:eastAsia="Optima-BoldItalic;Brush Script MT" w:cs="Arial" w:ascii="Arial" w:hAnsi="Arial"/>
          <w:b/>
          <w:bCs/>
          <w:i/>
          <w:iCs/>
          <w:color w:val="000000"/>
          <w:sz w:val="32"/>
          <w:szCs w:val="32"/>
        </w:rPr>
        <w:t>Obblighi general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1. Gli Stati Parti si impegnano a garantire e promuovere la piena realizzazione di tutti i diritti umani e delle libertà fondamentali per tutte le persone con disabilità senza discriminazioni di alcun tipo sulla base della disabilità. A tal fine, gli Stati Parti si impegnan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a) ad adottare tutte le misure legislative, amministrative e di altra natura adeguate ad attuare i diritti riconosciuti nella presente Convenzion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b) ad adottare tutte le misure, incluse quelle legislative, idonee a modificare o ad abrogare qualsiasi legge, regolamento, consuetudine e pratica vigente che costituisca una discriminazione nei confronti di persone con disabilità;</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c) a tener conto della protezione e della promozione dei diritti umani delle persone con disabilità in tutte le politiche e in tutti i programm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d) ad astenersi dall’intraprendere ogni atto o pratica che sia in contrasto con la presente Convenzione ed a garantire che le autorità pubbliche e le istituzioni agiscano in conformità con la presente Convenzion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e) ad adottare tutte le misure adeguate ad eliminare la discriminazione sulla base della disabilità da parte di qualsiasi persona, organizzazione o impresa privata;</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f) ad intraprendere o promuovere la ricerca e lo sviluppo di beni, servizi, apparecchiature e attrezzature progettati universalmente, secondo la definizione di cui all’articolo 2 della presente Convenzione, che dovrebbero richiedere il minimo adattamento possibile ed il costo più contenuto possibile per venire incontro alle esigenze specifiche delle persone con disabilità, promuoverne la disponibilità ed uso, ed incoraggiare la progettazione universale nell’elaborazione di norme e linee guida;</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g) ad intraprendere o promuovere la ricerca e lo sviluppo, ed a promuovere la disponibilità e l’uso di nuove tecnologie, incluse tecnologie dell’informazione e della comunicazione, ausilii alla mobilità, dispositivi e tecnologie di sostegno, adatti alle persone con disabilità, dando priorità alle tecnologie dai costi più accessibil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h) a fornire alle persone con disabilità informazioni accessibili in merito ad ausilii alla mobilità, dispositivi e tecnologie di sostegno, comprese le nuove tecnologie, così come altre forme di assistenza, servizi di supporto ed attrezzatur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i) a promuovere la formazione di professionisti e di personale che lavora con persone con disabilità sui diritti riconosciuti nella presente Convenzione, così da fornire una migliore assistenza e migliori servizi garantiti da questi stessi diritt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2. Con riferimento ai diritti economici, sociali e culturali, ogni Stato Parte si impegna a prendere misure, sino al massimo delle risorse di cui dispone e, ove necessario, nel quadro della cooperazione internazionale, al fine di conseguire progressivamente la piena realizzazione di tali diritti, senza pregiudizio per gli obblighi contenuti nella presente Convenzione che siano immediatamente applicabili in conformità al diritto internazional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3. Nell’elaborazione e nell’attuazione della legislazione e delle politiche da adottare per attuare la presente Convenzione, così come negli altri processi decisionali relativi a questioni concernenti le persone con disabilità, gli Stati Parti operano in stretta consultazione e coinvolgono attivamente le persone con disabilità, compresi i minori con disabilità, attraverso le loro organizzazioni rappresentativ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4. Nessuna disposizione della presente Convenzione può pregiudicare provvedimenti più favorevoli per la realizzazione dei diritti delle persone con disabilità, contenuti nella legislazione di uno Stato Parte o nella legislazione internazionale in vigore per quello Stato. Non sono ammesse restrizioni o deroghe ai diritti umani ed alle libertà fondamentali riconosciuti o esistenti in ogni Stato Parte alla presente Convenzione in virtù di leggi, convenzioni, regolamenti o consuetudini, con il pretesto che la presente Convenzione non riconosca tali diritti o libertà o che li riconosca in minor misura.</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5. Le disposizioni della presente Convenzione si estendono a tutte le unità costitutive degli Stati federali senza limitazione ed eccezione alcuna.</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5 - </w:t>
      </w:r>
      <w:r>
        <w:rPr>
          <w:rFonts w:eastAsia="Optima-BoldItalic;Brush Script MT" w:cs="Arial" w:ascii="Arial" w:hAnsi="Arial"/>
          <w:b/>
          <w:bCs/>
          <w:i/>
          <w:iCs/>
          <w:color w:val="000000"/>
          <w:sz w:val="32"/>
          <w:szCs w:val="32"/>
        </w:rPr>
        <w:t>Uguaglianza e non discriminazion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1. Gli Stati Parti riconoscono che tutte le persone sono uguali dinanzi alla legge ed hanno diritto, senza alcuna discriminazione, a uguale protezione e uguale beneficio dalla legg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2. Gli Stati Parti devono vietare ogni forma di discriminazione fondata sulla disabilità e garantire alle persone con disabilità uguale ed effettiva protezione giuridica contro ogni discriminazione qualunque ne sia il fondament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3. Al fine di promuovere l’uguaglianza ed eliminare le discriminazioni, gli Stati Parti adottano tutti i provvedimenti appropriati, per garantire che siano forniti accomodamenti ragionevoli.</w:t>
      </w:r>
    </w:p>
    <w:p>
      <w:pPr>
        <w:pStyle w:val="Normal"/>
        <w:autoSpaceDE w:val="false"/>
        <w:jc w:val="both"/>
        <w:rPr/>
      </w:pPr>
      <w:r>
        <w:rPr>
          <w:rFonts w:eastAsia="Optima-Regular;Times New Roman" w:cs="Arial" w:ascii="Arial" w:hAnsi="Arial"/>
          <w:color w:val="000000"/>
          <w:sz w:val="32"/>
          <w:szCs w:val="32"/>
        </w:rPr>
        <w:t xml:space="preserve">4. Le misure specifiche che sono necessarie ad accelerare o conseguire </w:t>
      </w:r>
      <w:r>
        <w:rPr>
          <w:rFonts w:eastAsia="Optima-Italic;Brush Script MT" w:cs="Arial" w:ascii="Arial" w:hAnsi="Arial"/>
          <w:i/>
          <w:iCs/>
          <w:color w:val="000000"/>
          <w:sz w:val="32"/>
          <w:szCs w:val="32"/>
        </w:rPr>
        <w:t xml:space="preserve">de facto </w:t>
      </w:r>
      <w:r>
        <w:rPr>
          <w:rFonts w:eastAsia="Optima-Regular;Times New Roman" w:cs="Arial" w:ascii="Arial" w:hAnsi="Arial"/>
          <w:color w:val="000000"/>
          <w:sz w:val="32"/>
          <w:szCs w:val="32"/>
        </w:rPr>
        <w:t>l’uguaglianza delle persone con disabilità non costituiscono una discriminazione ai sensi della presente Convenzione.</w:t>
      </w:r>
    </w:p>
    <w:p>
      <w:pPr>
        <w:pStyle w:val="Normal"/>
        <w:autoSpaceDE w:val="false"/>
        <w:jc w:val="both"/>
        <w:rPr>
          <w:rFonts w:ascii="Arial" w:hAnsi="Arial" w:eastAsia="Optima-Bold;Times New Roman" w:cs="Arial"/>
          <w:b/>
          <w:b/>
          <w:bCs/>
          <w:color w:val="000000"/>
          <w:sz w:val="32"/>
          <w:szCs w:val="32"/>
        </w:rPr>
      </w:pPr>
      <w:r>
        <w:rPr>
          <w:rFonts w:eastAsia="Optima-Bold;Times New Roman" w:cs="Arial" w:ascii="Arial" w:hAnsi="Arial"/>
          <w:b/>
          <w:bCs/>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6 - </w:t>
      </w:r>
      <w:r>
        <w:rPr>
          <w:rFonts w:eastAsia="Optima-BoldItalic;Brush Script MT" w:cs="Arial" w:ascii="Arial" w:hAnsi="Arial"/>
          <w:b/>
          <w:bCs/>
          <w:i/>
          <w:iCs/>
          <w:color w:val="000000"/>
          <w:sz w:val="32"/>
          <w:szCs w:val="32"/>
        </w:rPr>
        <w:t>Donne con disabilità</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1. Gli Stati Parti riconoscono che le donne e le minori con disabilità sono soggette a discriminazioni multiple e, a questo riguardo, adottano misure per garantire il pieno ed uguale godimento di tutti i diritti umani e delle libertà fondamentali da parte delle donne e delle minori con disabilità.</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2. Gli Stati Parti adottano ogni misura idonea ad assicurare il pieno sviluppo, progresso ed emancipazione delle donne, allo scopo di garantire loro l’esercizio ed il godimento dei diritti umani e delle libertà fondamentali enunciati nella presente Convenzione.</w:t>
      </w:r>
    </w:p>
    <w:p>
      <w:pPr>
        <w:pStyle w:val="Normal"/>
        <w:autoSpaceDE w:val="false"/>
        <w:jc w:val="both"/>
        <w:rPr>
          <w:rFonts w:ascii="Arial" w:hAnsi="Arial" w:eastAsia="Optima-Bold;Times New Roman" w:cs="Arial"/>
          <w:b/>
          <w:b/>
          <w:bCs/>
          <w:color w:val="000000"/>
          <w:sz w:val="32"/>
          <w:szCs w:val="32"/>
        </w:rPr>
      </w:pPr>
      <w:r>
        <w:rPr>
          <w:rFonts w:eastAsia="Optima-Bold;Times New Roman" w:cs="Arial" w:ascii="Arial" w:hAnsi="Arial"/>
          <w:b/>
          <w:bCs/>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7 - </w:t>
      </w:r>
      <w:r>
        <w:rPr>
          <w:rFonts w:eastAsia="Optima-BoldItalic;Brush Script MT" w:cs="Arial" w:ascii="Arial" w:hAnsi="Arial"/>
          <w:b/>
          <w:bCs/>
          <w:i/>
          <w:iCs/>
          <w:color w:val="000000"/>
          <w:sz w:val="32"/>
          <w:szCs w:val="32"/>
        </w:rPr>
        <w:t>Minori con disabilità</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1. Gli Stati Parti adottano ogni misura necessaria a garantire il pieno godimento di tutti i diritti umani e delle libertà fondamentali da parte dei minori con disabilità, su base di uguaglianza con gli altri minor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2. In tutte le azioni concernenti i minori con disabilità, il superiore interesse del minore costituisce la considerazione preminent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3. Gli Stati Parti garantiscono ai minori con disabilità, su base di uguaglianza con gli altri minori, il diritto di esprimere liberamente le proprie opinioni su tutte le questioni che li riguardano e le loro opinioni sono debitamente prese in considerazione, tenendo conto della loro età e grado di maturità, assicurando che sia fornita adeguata assistenza in</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relazione alla disabilità e all’età, allo scopo di realizzare tale diritto.</w:t>
      </w:r>
    </w:p>
    <w:p>
      <w:pPr>
        <w:pStyle w:val="Normal"/>
        <w:autoSpaceDE w:val="false"/>
        <w:jc w:val="both"/>
        <w:rPr>
          <w:rFonts w:ascii="Arial" w:hAnsi="Arial" w:eastAsia="Optima-Bold;Times New Roman" w:cs="Arial"/>
          <w:b/>
          <w:b/>
          <w:bCs/>
          <w:color w:val="000000"/>
          <w:sz w:val="32"/>
          <w:szCs w:val="32"/>
        </w:rPr>
      </w:pPr>
      <w:r>
        <w:rPr>
          <w:rFonts w:eastAsia="Optima-Bold;Times New Roman" w:cs="Arial" w:ascii="Arial" w:hAnsi="Arial"/>
          <w:b/>
          <w:bCs/>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8 - </w:t>
      </w:r>
      <w:r>
        <w:rPr>
          <w:rFonts w:eastAsia="Optima-BoldItalic;Brush Script MT" w:cs="Arial" w:ascii="Arial" w:hAnsi="Arial"/>
          <w:b/>
          <w:bCs/>
          <w:i/>
          <w:iCs/>
          <w:color w:val="000000"/>
          <w:sz w:val="32"/>
          <w:szCs w:val="32"/>
        </w:rPr>
        <w:t>Accrescimento della consapevolezza</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1. Gli Stati Parti si impegnano ad adottare misure immediate, efficaci ed adeguate allo scopo d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a) sensibilizzare la società nel suo insieme, anche a livello familiare, sulla situazione delle persone con disabilità e accrescere il rispetto per i diritti e la dignità delle persone con disabilità;</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b) combattere gli stereotipi, i pregiudizi e le pratiche dannose concernenti le persone con disabilità, compresi quelli fondati sul sesso e l’età, in tutti gli ambit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c) promuovere la consapevolezza delle capacità e i contributi delle persone con disabilità.</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2. Nell’ambito delle misure che adottano a tal fine, gli Stati Part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a) avviano e conducono efficaci campagne di sensibilizzazione del pubblico al fine d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i) favorire un atteggiamento recettivo verso i diritti delle persone con disabilità;</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ii) promuovere una percezione positiva ed una maggiore consapevolezza sociale nei confronti delle persone con disabilità;</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iii) promuovere il riconoscimento delle capacità, dei meriti e delle attitudini delle persone con disabilità, del loro contributo nell’ambiente lavorativo e sul mercato del lavor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b) promuovono a tutti i livelli del sistema educativo, includendo specialmente tutti i minori, sin dalla più tenera età, un atteggiamento di rispetto per i diritti delle persone con disabilità;</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c) incoraggiano tutti i mezzi di comunicazione a rappresentare le persone con disabilità in modo conforme agli obiettivi della presente Convenzion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d) promuovono programmi di formazione per accrescere la consapevolezza riguardo alle persone con disabilità e ai diritti delle persone con disabilità.</w:t>
      </w:r>
    </w:p>
    <w:p>
      <w:pPr>
        <w:pStyle w:val="Normal"/>
        <w:autoSpaceDE w:val="false"/>
        <w:jc w:val="both"/>
        <w:rPr>
          <w:rFonts w:ascii="Arial" w:hAnsi="Arial" w:eastAsia="Optima-Bold;Times New Roman" w:cs="Arial"/>
          <w:b/>
          <w:b/>
          <w:bCs/>
          <w:color w:val="000000"/>
          <w:sz w:val="32"/>
          <w:szCs w:val="32"/>
        </w:rPr>
      </w:pPr>
      <w:r>
        <w:rPr>
          <w:rFonts w:eastAsia="Optima-Bold;Times New Roman" w:cs="Arial" w:ascii="Arial" w:hAnsi="Arial"/>
          <w:b/>
          <w:bCs/>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9 - </w:t>
      </w:r>
      <w:r>
        <w:rPr>
          <w:rFonts w:eastAsia="Optima-BoldItalic;Brush Script MT" w:cs="Arial" w:ascii="Arial" w:hAnsi="Arial"/>
          <w:b/>
          <w:bCs/>
          <w:i/>
          <w:iCs/>
          <w:color w:val="000000"/>
          <w:sz w:val="32"/>
          <w:szCs w:val="32"/>
        </w:rPr>
        <w:t>Accessibilità</w:t>
      </w:r>
    </w:p>
    <w:p>
      <w:pPr>
        <w:pStyle w:val="Normal"/>
        <w:autoSpaceDE w:val="false"/>
        <w:jc w:val="both"/>
        <w:rPr/>
      </w:pPr>
      <w:r>
        <w:rPr>
          <w:rFonts w:eastAsia="Optima-Regular;Times New Roman" w:cs="Arial" w:ascii="Arial" w:hAnsi="Arial"/>
          <w:color w:val="000000"/>
          <w:sz w:val="32"/>
          <w:szCs w:val="32"/>
        </w:rPr>
        <w:t>1. Al fine di consentire alle persone con disabilità di vivere in maniera indipendente e di partecipare pienamente a tutti gli aspetti della vita, gli Stati Parti adottano misure adeguate a garantire alle persone con disabilità, su base di uguaglianza con gli altri, l’accesso all’ambiente fisico, ai trasporti, all’informazione e alla comunicazione, compresi i sistemi e le tecnologie di informazione e comunicazione, e ad altre attrezzature e servizi aperti o forniti al pubblico, sia nelle aree urbane che in quelle rurali. Queste misure, che includono l’identificazione e</w:t>
      </w:r>
      <w:r>
        <w:rPr>
          <w:rFonts w:eastAsia="Courier" w:cs="Arial" w:ascii="Arial" w:hAnsi="Arial"/>
          <w:color w:val="000000"/>
          <w:sz w:val="32"/>
          <w:szCs w:val="32"/>
        </w:rPr>
        <w:t xml:space="preserve"> </w:t>
      </w:r>
      <w:r>
        <w:rPr>
          <w:rFonts w:eastAsia="Optima-Regular;Times New Roman" w:cs="Arial" w:ascii="Arial" w:hAnsi="Arial"/>
          <w:color w:val="000000"/>
          <w:sz w:val="32"/>
          <w:szCs w:val="32"/>
        </w:rPr>
        <w:t>l’eliminazione di ostacoli e barriere all’accessibilità, si applicano, tra l’altro, a:</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a) edifici, viabilità, trasporti e altre strutture interne ed esterne, comprese scuole, alloggi, strutture sanitarie e luoghi di lavor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b) ai servizi di informazione, comunicazione e altri, compresi i servizi informatici e quelli di emergenza.</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2. Gli Stati Parti inoltre adottano misure adeguate per:</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a) sviluppare ed emanare norme nazionali minime e linee guida per l’accessibilità alle strutture ed ai servizi aperti o forniti al pubblico e verificarne l’applicazion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b) garantire che gli organismi privati, che forniscono strutture e servizi aperti o forniti al pubblico, tengano conto di tutti gli aspetti dell’accessibilità per le persone con disabilità;</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c) fornire una formazione relativa ai problemi di accesso con cui si confrontano le persone con disabilità a tutti gli interessat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d) dotare le strutture e gli edifici aperti al pubblico di segnaletica in caratteri Braille e in formati facilmente leggibili e comprensibil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e) mettere a disposizione forme di assistenza da parte di persone o animali e servizi di mediazione, incluse guide, lettori e interpreti professionisti esperti nella lingua dei segni, allo scopo di agevolare l’accessibilità a edifici ed altre strutture aperte al pubblic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f) promuovere altre forme idonee di assistenza e di sostegno a persone con disabilità per garantire il loro accesso all’informazion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g) promuovere l’accesso delle persone con disabilità alle nuove tecnologie ed ai sistemi di informazione e comunicazione, compreso internet;</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h) promuovere alle primissime fasi la progettazione, lo sviluppo, la produzione e la distribuzione di tecnologie e sistemi di informazione e comunicazione, in modo che tali tecnologie e sistemi divengano accessibili al minor costo.</w:t>
      </w:r>
    </w:p>
    <w:p>
      <w:pPr>
        <w:pStyle w:val="Normal"/>
        <w:autoSpaceDE w:val="false"/>
        <w:jc w:val="both"/>
        <w:rPr>
          <w:rFonts w:ascii="Arial" w:hAnsi="Arial" w:eastAsia="Optima-Bold;Times New Roman" w:cs="Arial"/>
          <w:b/>
          <w:b/>
          <w:bCs/>
          <w:color w:val="000000"/>
          <w:sz w:val="32"/>
          <w:szCs w:val="32"/>
        </w:rPr>
      </w:pPr>
      <w:r>
        <w:rPr>
          <w:rFonts w:eastAsia="Optima-Bold;Times New Roman" w:cs="Arial" w:ascii="Arial" w:hAnsi="Arial"/>
          <w:b/>
          <w:bCs/>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10 - </w:t>
      </w:r>
      <w:r>
        <w:rPr>
          <w:rFonts w:eastAsia="Optima-BoldItalic;Brush Script MT" w:cs="Arial" w:ascii="Arial" w:hAnsi="Arial"/>
          <w:b/>
          <w:bCs/>
          <w:i/>
          <w:iCs/>
          <w:color w:val="000000"/>
          <w:sz w:val="32"/>
          <w:szCs w:val="32"/>
        </w:rPr>
        <w:t>Diritto alla vita</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Gli Stati Parti riaffermano che il diritto alla vita è connaturato alla persona umana ed adottano tutte le misure necessarie a garantire l’effettivo godimento di tale diritto da parte delle persone con disabilità, su base di uguaglianza con gli altr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11 - </w:t>
      </w:r>
      <w:r>
        <w:rPr>
          <w:rFonts w:eastAsia="Optima-BoldItalic;Brush Script MT" w:cs="Arial" w:ascii="Arial" w:hAnsi="Arial"/>
          <w:b/>
          <w:bCs/>
          <w:i/>
          <w:iCs/>
          <w:color w:val="000000"/>
          <w:sz w:val="32"/>
          <w:szCs w:val="32"/>
        </w:rPr>
        <w:t>Situazioni di rischio ed emergenze umanitari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Gli Stati Parti adottano, in conformità agli obblighi derivanti dal diritto internazionale, compreso il diritto internazionale umanitario e le norme internazionali sui diritti umani, tutte le misure necessarie per garantire la protezione e la sicurezza delle persone con disabilità in situazioni di rischio, incluse le situazioni di conflitto armato, le emergenze umanitarie e le catastrofi natural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12 - </w:t>
      </w:r>
      <w:r>
        <w:rPr>
          <w:rFonts w:eastAsia="Optima-BoldItalic;Brush Script MT" w:cs="Arial" w:ascii="Arial" w:hAnsi="Arial"/>
          <w:b/>
          <w:bCs/>
          <w:i/>
          <w:iCs/>
          <w:color w:val="000000"/>
          <w:sz w:val="32"/>
          <w:szCs w:val="32"/>
        </w:rPr>
        <w:t>Uguale riconoscimento dinanzi alla legg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 xml:space="preserve">1. Gli Stati Parti riaffermano che le persone con disabilità hanno il diritto al riconoscimento in ogni luogo della loro personalità giuridica. </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2. Gli Stati Parti riconoscono che le persone con disabilità godono della capacità giuridica su base di uguaglianza con gli altri in tutti gli aspetti della vita.</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3. Gli Stati Parti adottano misure adeguate per consentire l’accesso da parte delle persone con disabilità al sostegno di cui dovessero necessitare per esercitare la propria capacità giuridica.</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4. Gli Stati Parti assicurano che tutte le misure relative all’esercizio della capacità giuridica forniscano adeguate ed efficaci garanzie per prevenire abusi in conformità alle norme internazionali sui diritti umani. Tali garanzie devono assicurare che le misure relative all’esercizio della capacità giuridica rispettino i diritti, la volontà e le preferenze della persona, che siano scevre da ogni conflitto di interesse e da ogni influenza indebita, che siano proporzionate e adatte alle condizioni della persona, che siano applicate per il più breve tempo possibile e siano soggette a periodica revisione da parte di una autorità competente, indipendente ed imparziale o di un organo giudiziario. Queste garanzie devono essere proporzionate al grado in cui le suddette misure incidono sui diritti e sugli interessi delle person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5. Sulla base di quanto disposto nel presente articolo, gli Stati Parti adottano tutte le misure adeguate ed efficaci per garantire l’uguale diritto delle persone con disabilità alla proprietà o ad ereditarla, al controllo dei propri affari finanziari e ad avere pari accesso a prestiti bancari, mutui e altre forme di credito finanziario, e assicurano che le persone con disabilità non vengano arbitrariamente private della loro proprietà.</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13 - </w:t>
      </w:r>
      <w:r>
        <w:rPr>
          <w:rFonts w:eastAsia="Optima-BoldItalic;Brush Script MT" w:cs="Arial" w:ascii="Arial" w:hAnsi="Arial"/>
          <w:b/>
          <w:bCs/>
          <w:i/>
          <w:iCs/>
          <w:color w:val="000000"/>
          <w:sz w:val="32"/>
          <w:szCs w:val="32"/>
        </w:rPr>
        <w:t>Accesso alla giustizia</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1. Gli Stati Parti garantiscono l’accesso effettivo alla giustizia per le persone con disabilità, su base di uguaglianza con gli altri, anche attraverso la previsione di idonei accomodamenti procedurali e accomodamenti in funzione dell’età, allo scopo di facilitare la loro partecipazione effettiva, diretta e indiretta, anche in qualità di testimoni, in tutte le fasi del procedimento giudiziario, inclusa la fase investigativa e le altre fasi preliminar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2. Allo scopo di aiutare a garantire l’effettivo accesso delle persone con disabilità alla giustizia, gli Stati Parti promuovono una formazione adeguata per coloro che operano nel campo dell’amministrazione della giustizia, comprese le forze di polizia ed il personale  penitenziari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14 - </w:t>
      </w:r>
      <w:r>
        <w:rPr>
          <w:rFonts w:eastAsia="Optima-BoldItalic;Brush Script MT" w:cs="Arial" w:ascii="Arial" w:hAnsi="Arial"/>
          <w:b/>
          <w:bCs/>
          <w:i/>
          <w:iCs/>
          <w:color w:val="000000"/>
          <w:sz w:val="32"/>
          <w:szCs w:val="32"/>
        </w:rPr>
        <w:t>Libertà e sicurezza della persona</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1. Gli Stati Parti garantiscono che le persone con disabilità, su base di uguaglianza con gli altr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a) godano del diritto alla libertà e alla sicurezza personal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b) non siano private della loro libertà illegalmente o arbitrariamente, che qualsiasi privazione della libertà sia conforme alla legge e che l’esistenza di una disabilità non giustifichi in nessun caso una privazione della libertà.</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2. Gli Stati Parti assicurano che, nel caso in cui le persone con disabilità siano private della libertà a seguito di qualsiasi procedura, esse abbiano diritto su base di uguaglianza con gli altri, alle garanzie previste dalle norme internazionali sui diritti umani e siano trattate conformemente agli scopi ed ai principi della presente Convenzione, compreso quello di ricevere un accomodamento ragionevol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15 - </w:t>
      </w:r>
      <w:r>
        <w:rPr>
          <w:rFonts w:eastAsia="Optima-BoldItalic;Brush Script MT" w:cs="Arial" w:ascii="Arial" w:hAnsi="Arial"/>
          <w:b/>
          <w:bCs/>
          <w:i/>
          <w:iCs/>
          <w:color w:val="000000"/>
          <w:sz w:val="32"/>
          <w:szCs w:val="32"/>
        </w:rPr>
        <w:t>Diritto di non essere sottoposto a tortura, a pene o a trattamenti crudeli, inumani o degradant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1. Nessuno può essere sottoposto a tortura, né a pene o trattamenti crudeli, inumani o degradanti. In particolare, nessuno può essere sottoposto, senza il proprio libero consenso, a sperimentazioni mediche o scientifich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2. Gli Stati Parti adottano tutte le misure legislative, amministrative, giudiziarie o di altra natura idonee ad impedire che persone con disabilità, su base di uguaglianza con gli altri, siano sottoposte a tortura, a pene o trattamenti crudeli, inumani o degradant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16 - </w:t>
      </w:r>
      <w:r>
        <w:rPr>
          <w:rFonts w:eastAsia="Optima-BoldItalic;Brush Script MT" w:cs="Arial" w:ascii="Arial" w:hAnsi="Arial"/>
          <w:b/>
          <w:bCs/>
          <w:i/>
          <w:iCs/>
          <w:color w:val="000000"/>
          <w:sz w:val="32"/>
          <w:szCs w:val="32"/>
        </w:rPr>
        <w:t>Diritto di non essere sottoposto a sfruttamento, violenza e maltrattament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1. Gli Stati Parti adottano tutte le misure legislative, amministrative, sociali, educative e di altra natura adeguate a proteggere le persone con disabilità, all’interno e all’esterno della loro dimora, contro ogni forma di sfruttamento, di violenza e di abuso, compresi gli aspetti di gener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2. Gli Stati Parti adottano altresì tutte le misure adeguate ad impedire ogni forma di sfruttamento, di violenza e di maltrattamento, assicurando, segnatamente alle persone con disabilità, alle loro famiglie ed a coloro che se ne prendono cura, appropriate forme di assistenza e sostegno adatte al genere ed all’età, anche mettendo a disposizione informazioni e servizi educativi sulle modalità per evitare, riconoscere e denunciare casi di sfruttamento, violenza e abuso. Gli Stati Parti assicurano che i servizi di protezione tengano conto dell’età, del genere e della disabilità.</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3. Allo scopo di prevenire il verificarsi di ogni forma di sfruttamento, violenza e abuso, gli Stati Parti assicurano che tutte le strutture e i programmi destinati alle persone con disabilità siano effettivamente controllati da autorità indipendent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4. Gli Stati Parti adottano tutte le misure adeguate per facilitare il recupero fisico, cognitivo e psicologico, la riabilitazione e la reintegrazione sociale delle persone con disabilità vittime di qualsiasi forma di sfruttamento, violenza o maltrattamento, in particolare prevedendo servizi di protezione. Il recupero e la reintegrazione devono aver luogo in un ambiente che promuova la salute, il benessere, l’autostima, la dignità e l’autonomia della persona e che prenda in considerazione le esigenze specifiche legate al genere ed all’età.</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5. Gli Stati Parti devono adottare una legislazione e delle politiche efficaci, ivi comprese una legislazione e delle politiche specifiche per le donne ed i minori, per garantire che i casi di sfruttamento, di violenza e di abuso contro persone con disabilità siano identificati, indagati  e, ove del caso, perseguiti.</w:t>
      </w:r>
    </w:p>
    <w:p>
      <w:pPr>
        <w:pStyle w:val="Normal"/>
        <w:autoSpaceDE w:val="false"/>
        <w:jc w:val="both"/>
        <w:rPr>
          <w:rFonts w:ascii="Arial" w:hAnsi="Arial" w:eastAsia="Optima-Bold;Times New Roman" w:cs="Arial"/>
          <w:b/>
          <w:b/>
          <w:bCs/>
          <w:color w:val="000000"/>
          <w:sz w:val="32"/>
          <w:szCs w:val="32"/>
        </w:rPr>
      </w:pPr>
      <w:r>
        <w:rPr>
          <w:rFonts w:eastAsia="Optima-Bold;Times New Roman" w:cs="Arial" w:ascii="Arial" w:hAnsi="Arial"/>
          <w:b/>
          <w:bCs/>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17 - </w:t>
      </w:r>
      <w:r>
        <w:rPr>
          <w:rFonts w:eastAsia="Optima-BoldItalic;Brush Script MT" w:cs="Arial" w:ascii="Arial" w:hAnsi="Arial"/>
          <w:b/>
          <w:bCs/>
          <w:i/>
          <w:iCs/>
          <w:color w:val="000000"/>
          <w:sz w:val="32"/>
          <w:szCs w:val="32"/>
        </w:rPr>
        <w:t>Protezione dell’integrità della persona</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Ogni persona con disabilità ha diritto al rispetto della propria integrità fisica e mentale su base di uguaglianza con gli altr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18 - </w:t>
      </w:r>
      <w:r>
        <w:rPr>
          <w:rFonts w:eastAsia="Optima-BoldItalic;Brush Script MT" w:cs="Arial" w:ascii="Arial" w:hAnsi="Arial"/>
          <w:b/>
          <w:bCs/>
          <w:i/>
          <w:iCs/>
          <w:color w:val="000000"/>
          <w:sz w:val="32"/>
          <w:szCs w:val="32"/>
        </w:rPr>
        <w:t>Libertà di movimento e cittadinanza</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1. Gli Stati Parti riconoscono alle persone con disabilità, su base di uguaglianza con gli altri, il diritto alla libertà di movimento, alla libertà di scelta della propria residenza e il diritto alla cittadinanza, anche assicurando che le persone con disabilità:</w:t>
      </w:r>
    </w:p>
    <w:p>
      <w:pPr>
        <w:pStyle w:val="Normal"/>
        <w:autoSpaceDE w:val="false"/>
        <w:ind w:left="720" w:hanging="0"/>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a) abbiano il diritto di acquisire e cambiare la cittadinanza e non siano private della cittadinanza arbitrariamente o a causa della loro disabilità;</w:t>
      </w:r>
    </w:p>
    <w:p>
      <w:pPr>
        <w:pStyle w:val="Normal"/>
        <w:autoSpaceDE w:val="false"/>
        <w:ind w:left="720" w:hanging="0"/>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b) non siano private a causa della disabilità, della capacità di ottenere, detenere ed utilizzare la documentazione attinente alla loro cittadinanza o altra documentazione di identificazione, o di utilizzare le procedure pertinenti, quali le procedure di immigrazione, che si rendano necessarie per facilitare l’esercizio del diritto alla libertà di moviment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ab/>
        <w:t>(c)  siano libere di lasciare qualunque paese, incluso il proprio;</w:t>
      </w:r>
    </w:p>
    <w:p>
      <w:pPr>
        <w:pStyle w:val="Normal"/>
        <w:autoSpaceDE w:val="false"/>
        <w:ind w:left="720" w:hanging="0"/>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d) non siano private, arbitrariamente o a motivo della loro disabilità, del diritto di entrare nel proprio paes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2. I minori con disabilità devono essere registrati immediatamente dopo la nascita e hanno diritto sin dalla nascita a un nome, al diritto di acquisire una cittadinanza, e, per quanto possibile, al diritto di conoscere i propri genitori e di essere da questi allevat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19 - </w:t>
      </w:r>
      <w:r>
        <w:rPr>
          <w:rFonts w:eastAsia="Optima-BoldItalic;Brush Script MT" w:cs="Arial" w:ascii="Arial" w:hAnsi="Arial"/>
          <w:b/>
          <w:bCs/>
          <w:i/>
          <w:iCs/>
          <w:color w:val="000000"/>
          <w:sz w:val="32"/>
          <w:szCs w:val="32"/>
        </w:rPr>
        <w:t>Vita indipendente ed inclusione nella società</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Gli Stati Parti alla presente Convenzione riconoscono il diritto di tutte le persone con disabilità a vivere nella società, con la stessa libertà di scelta delle altre persone, e adottano misure efficaci ed adeguate al fine di facilitare il pieno godimento da parte delle persone con disabilità di tale diritto e la loro piena integrazione e partecipazione nella società, anche assicurando ch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a) le persone con disabilità abbiano la possibilità di scegliere, su base di uguaglianza con gli altri, il proprio luogo di residenza e dove e con chi vivere e non siano obbligate a vivere in una particolare sistemazion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b) le persone con disabilità abbiano accesso ad una serie di servizi a domicilio o residenziali e ad altri servizi sociali di sostegno, compresa l’assistenza personale necessaria per consentire loro di vivere nella società e di inserirvisi e impedire che siano isolate o vittime di segregazion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c) i servizi e le strutture sociali destinate a tutta la popolazione siano messe a disposizione, su base di uguaglianza con gli altri, delle persone con disabilità e siano adattate ai loro bisogn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20 - </w:t>
      </w:r>
      <w:r>
        <w:rPr>
          <w:rFonts w:eastAsia="Optima-BoldItalic;Brush Script MT" w:cs="Arial" w:ascii="Arial" w:hAnsi="Arial"/>
          <w:b/>
          <w:bCs/>
          <w:i/>
          <w:iCs/>
          <w:color w:val="000000"/>
          <w:sz w:val="32"/>
          <w:szCs w:val="32"/>
        </w:rPr>
        <w:t>Mobilità personal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Gli Stati Parti adottano misure efficaci a garantire alle persone con disabilità la mobilità personale con la maggiore autonomia possibile, provvedendo in particolare a:</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a) facilitare la mobilità personale delle persone con disabilità nei modi e nei tempi da loro scelti ed a costi accessibil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b) agevolare l’accesso da parte delle persone con disabilità ad ausilii per la mobilità, apparati ed accessori, tecnologie di supporto, a forme di assistenza da parte di persone o animali e servizi di mediazione di qualità, in particolare rendendoli disponibili a costi accessibil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c) fornire alle persone con disabilità e al personale specializzato che lavora con esse una formazione sulle tecniche di mobilità;</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d) incoraggiare i produttori di ausilii alla mobilità, apparati e accessori e tecnologie di supporto a prendere in considerazione tutti gli aspetti della mobilità delle persone con disabilità.</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21 - </w:t>
      </w:r>
      <w:r>
        <w:rPr>
          <w:rFonts w:eastAsia="Optima-BoldItalic;Brush Script MT" w:cs="Arial" w:ascii="Arial" w:hAnsi="Arial"/>
          <w:b/>
          <w:bCs/>
          <w:i/>
          <w:iCs/>
          <w:color w:val="000000"/>
          <w:sz w:val="32"/>
          <w:szCs w:val="32"/>
        </w:rPr>
        <w:t>Libertà di espressione e opinione e accesso all’informazion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Gli Stati Parti adottano tutte le misure adeguate a garantire che le persone con disabilità possano esercitare il diritto alla libertà di espressione e di opinione, ivi compresa la libertà di richiedere, ricevere e comunicare informazioni e idee su base di uguaglianza con gli altri 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attraverso ogni mezzo di comunicazione di loro scelta, come definito dall’articolo 2 della presente Convenzione, provvedendo in particolare a:</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a) mettere a disposizione delle persone con disabilità le informazioni destinate al grande pubblico in forme accessibili e mediante tecnologie adeguate ai differenti tipi di disabilità, tempestivamente e senza costi aggiuntiv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b) accettare e facilitare nelle attività ufficiali il ricorso da parte delle persone con disabilità, alla lingua dei segni, al Braille, alle comunicazioni aumentative ed alternative e ad ogni altro mezzo, modalità e sistema accessibile di comunicazione di loro scelta;</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c) richiedere agli enti privati che offrono servizi al grande pubblico, anche attraverso internet, di fornire informazioni e servizi con sistemi accessibili e utilizzabili dalle persone con disabilità;</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d) incoraggiare i mass media, inclusi gli erogatori di informazione tramite internet, a rendere i loro servizi accessibili alle persone con disabilità;</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e) riconoscere e promuovere l’uso della lingua dei segn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22 - </w:t>
      </w:r>
      <w:r>
        <w:rPr>
          <w:rFonts w:eastAsia="Optima-BoldItalic;Brush Script MT" w:cs="Arial" w:ascii="Arial" w:hAnsi="Arial"/>
          <w:b/>
          <w:bCs/>
          <w:i/>
          <w:iCs/>
          <w:color w:val="000000"/>
          <w:sz w:val="32"/>
          <w:szCs w:val="32"/>
        </w:rPr>
        <w:t>Rispetto della vita privata</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1. Nessuna persona con disabilità, indipendentemente dal luogo di residenza o dalla propria sistemazione, può essere soggetta ad interferenze arbitrarie o illegali nella sua vita privata, nella sua famiglia, nella sua casa, nella sua corrispondenza, o in altri tipi di comunicazione, o a lesioni illegali al proprio onore o alla propria reputazione. Le persone con disabilità hanno il diritto di essere protette dalla legge contro tali interferenze o lesion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2. Gli Stati Parti tutelano il carattere confidenziale delle informazioni personali, di quelle relative alla salute ed alla riabilitazione delle persone con disabilità, su base di uguaglianza con gli altr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23 - </w:t>
      </w:r>
      <w:r>
        <w:rPr>
          <w:rFonts w:eastAsia="Optima-BoldItalic;Brush Script MT" w:cs="Arial" w:ascii="Arial" w:hAnsi="Arial"/>
          <w:b/>
          <w:bCs/>
          <w:i/>
          <w:iCs/>
          <w:color w:val="000000"/>
          <w:sz w:val="32"/>
          <w:szCs w:val="32"/>
        </w:rPr>
        <w:t>Rispetto del domicilio e della famiglia</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1. Gli Stati Parti adottano misure efficaci ed adeguate ad eliminare le discriminazioni nei confronti delle persone con disabilità in tutto ciò che attiene al matrimonio, alla famiglia, alla paternità e alle relazioni personali, su base di uguaglianza con gli altri, in modo da garantire ch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a) sia riconosciuto il diritto di ogni persona con disabilità, che sia in età per contrarre matrimonio, di sposarsi e fondare una famiglia sulla base del pieno e libero consenso dei contraent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b) sia riconosciuto il diritto delle persone con disabilità di decidere liberamente e responsabilmente riguardo al numero dei figli e all’intervallo tra le nascite e di avere accesso in modo appropriato secondo l’età, alle informazioni in materia di procreazione e pianificazione familiare, e siano forniti i mezzi necessari ad esercitare tali diritt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c) le persone con disabilità, inclusi i minori, conservino la loro fertilità su base di uguaglianza con gli altr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2. Gli Stati Parti devono garantire i diritti e le responsabilità delle persone con disabilità in materia di tutela, di curatela, di custodia e di adozione di minori o di simili istituti, ove tali istituti siano previsti dalla legislazione nazionale; in ogni caso l’interesse superiore del minore resta la considerazione preminente. Gli Stati Parti forniscono un aiuto appropriato alle persone con disabilità nell’esercizio delle loro responsabilità di genitor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3. Gli Stati Parti devono garantire che i minori con disabilità abbiano pari diritti per quanto riguarda la vita in famiglia. Ai fini della realizzazione di tali diritti e per prevenire l’occultamento, l’abbandono, la mancanza di cure e la segregazione di minori con disabilità, gli Stati Parti si impegnano a fornire informazioni, servizi e sostegni tempestivi e completi ai minori con disabilità e alle loro famigli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4. Gli Stati Parti devono garantire che un minore non sia separato dai propri genitori contro la sua volontà, a meno che le autorità competenti, soggette a verifica giurisdizionale, non decidano, conformemente alla legge e alle procedure applicabili, che tale separazione è necessaria nel superiore interesse del minore. In nessun caso un minore deve essere separato dai suoi genitori in ragione della propria disabilità o di quella di uno o di entrambi i genitor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5. Gli Stati Parti si impegnano, qualora i familiari più stretti non siano in condizioni di prendersi cura di un minore con disabilità, a non tralasciare alcuno sforzo per assicurare una sistemazione alternativa all’interno della famiglia allargata e, ove ciò non sia possibile, all’interno della comunità in un contesto familiar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24 - </w:t>
      </w:r>
      <w:r>
        <w:rPr>
          <w:rFonts w:eastAsia="Optima-BoldItalic;Brush Script MT" w:cs="Arial" w:ascii="Arial" w:hAnsi="Arial"/>
          <w:b/>
          <w:bCs/>
          <w:i/>
          <w:iCs/>
          <w:color w:val="000000"/>
          <w:sz w:val="32"/>
          <w:szCs w:val="32"/>
        </w:rPr>
        <w:t>Educazion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1. Gli Stati Parti riconoscono il diritto all’istruzione delle persone con disabilità. Allo scopo di realizzare tale diritto senza discriminazioni e su base di pari opportunità, gli Stati Parti garantiscono un sistema di istruzione inclusivo a tutti i livelli ed un apprendimento continuo lungo tutto l’arco della vita, finalizzat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a) al pieno sviluppo del potenziale umano, del senso di dignità e dell’autostima ed al rafforzamento del rispetto dei diritti umani, delle libertà fondamentali e della diversità umana;</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b) allo sviluppo, da parte delle persone con disabilità, della propria personalità, dei talenti e della creatività, come pure delle proprie abilità fisiche e mentali, sino alle loro massime potenzialità;</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c) a porre le persone con disabilità in condizione di partecipare effettivamente a una società libera.</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2. Nell’attuazione di tale diritto, gli Stati Parti devono assicurare ch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a) le persone con disabilità non siano escluse dal sistema di istruzione generale in ragione della disabilità e che i minori con disabilità non siano esclusi in ragione della disabilità da una istruzione primaria gratuita libera ed obbligatoria o dall’istruzione secondaria;</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b) le persone con disabilità possano accedere su base di uguaglianza con gli altri, all’interno delle comunità in cui vivono, ad un’istruzione primaria, di qualità e libera ed all’istruzione secondaria;</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c) venga fornito un accomodamento ragionevole in funzione dei bisogni di ciascun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d) le persone con disabilità ricevano il sostegno necessario, all’interno del sistema educativo generale, al fine di agevolare la loro effettiva istruzion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e) siano fornite efficaci misure di sostegno personalizzato in ambienti che ottimizzino il progresso scolastico e la socializzazione, conformemente all’obiettivo della piena integrazion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3. Gli Stati Parti offrono alle persone con disabilità la possibilità di acquisire le competenze pratiche e sociali necessarie in modo da facilitare la loro piena ed uguale partecipazione al sistema di istruzione ed alla vita della comunità. A questo scopo, gli Stati Parti adottano misure adeguate, in particolare al fine d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a) agevolare l’apprendimento del Braille, della scrittura alternativa, delle modalità, mezzi, forme e sistemi di comunicazione aumentativi ed alternativi, delle capacità di orientamento e di mobilità ed agevolare il sostegno tra pari ed attraverso un mentor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b) agevolare l’apprendimento della lingua dei segni e la promozione dell’identità linguistica della comunità dei sord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c) garantire che le persone cieche, sorde o sordocieche, ed in particolare i minori, ricevano un’istruzione impartita nei linguaggi, nelle modalità e con i mezzi di comunicazione più adeguati per ciascuno ed in ambienti che ottimizzino il progresso scolastico e la socializzazion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4. Allo scopo di facilitare l’esercizio di tale diritto, gli Stati Parti adottano misure adeguate nell’impiegare insegnanti, ivi compresi insegnanti con disabilità, che siano qualificati nella lingua dei segni o nel Braille e per formare i dirigenti ed il personale che lavora a tutti i livelli del sistema educativo. Tale formazione dovrà includere la consapevolezza della disabilità e l’utilizzo di appropriate modalità, mezzi, forme e sistemi di comunicazione aumentativi ed alternativi, e di tecniche e materiali didattici adatti alle persone con disabilità.</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5. Gli Stati Parti garantiscono che le persone con disabilità possano avere accesso all’istruzione secondaria superiore, alla formazione professionale, all’istruzione per adulti ed all’apprendimento continuo lungo tutto l’arco della vita senza discriminazioni e su base di uguaglianza con gli altri. A questo scopo, gli Stati Parti garantiscono che sia fornito alle persone con disabilità un accomodamento ragionevol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25  - </w:t>
      </w:r>
      <w:r>
        <w:rPr>
          <w:rFonts w:eastAsia="Optima-BoldItalic;Brush Script MT" w:cs="Arial" w:ascii="Arial" w:hAnsi="Arial"/>
          <w:b/>
          <w:bCs/>
          <w:i/>
          <w:iCs/>
          <w:color w:val="000000"/>
          <w:sz w:val="32"/>
          <w:szCs w:val="32"/>
        </w:rPr>
        <w:t>Salut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Gli Stati Parti riconoscono che le persone con disabilità hanno il diritto di godere del migliore stato di salute possibile, senza discriminazioni fondate sulla disabilità. Gli Stati Parti adottano tutte le misure adeguate a garantire loro l’accesso a servizi sanitari che tengano conto delle specifiche differenze di genere, inclusi i servizi di riabilitazione. In particolare, gli Stati Parti devon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a) fornire alle persone con disabilità servizi sanitari gratuiti o a costi accessibili, che coprano la stessa varietà e che siano della stessa qualità dei servizi e programmi sanitari forniti alle altre persone, compresi i servizi sanitari nella sfera della salute sessuale e riproduttiva e i programmi di salute pubblica destinati alla popolazion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b) fornire alle persone con disabilità i servizi sanitari di cui hanno necessità proprio in ragione delle loro disabilità, compresi i servizi di diagnosi precoce e di intervento d’urgenza, e i servizi destinati a ridurre al minimo ed a prevenire ulteriori disabilità, segnatamente tra i minori e gli anzian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c) fornire questi servizi sanitari alle persone con disabilità il più vicino possibile alle proprie comunità, comprese le aree rural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d) richiedere agli specialisti sanitari di prestare alle persone con disabilità cure della medesima qualità di quelle fornite agli altri, in particolare ottenendo il consenso libero e informato della persona con disabilità coinvolta, accrescendo, tra l’altro, la conoscenza dei diritti umani, della dignità, dell’autonomia, e dei bisogni delle persone con disabilità attraverso la formazione e l’adozione di regole deontologiche nel campo della sanità pubblica e privata;</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e) vietare nel settore delle assicurazioni le discriminazioni a danno delle persone con disabilità, le quali devono poter ottenere, a condizioni eque e ragionevoli, un’assicurazione per malattia e, nei paesi nei quali sia consentito dalla legislazione nazionale, un’assicurazione sulla vita;</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f) prevenire il rifiuto discriminatorio di assistenza medica o di prestazione di cure e servizi sanitari o di cibo e liquidi in ragione della disabilità.</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26 - </w:t>
      </w:r>
      <w:r>
        <w:rPr>
          <w:rFonts w:eastAsia="Optima-BoldItalic;Brush Script MT" w:cs="Arial" w:ascii="Arial" w:hAnsi="Arial"/>
          <w:b/>
          <w:bCs/>
          <w:i/>
          <w:iCs/>
          <w:color w:val="000000"/>
          <w:sz w:val="32"/>
          <w:szCs w:val="32"/>
        </w:rPr>
        <w:t>Abilitazione e riabilitazion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1. Gli Stati Parti adottano misure efficaci e adeguate, in particolare facendo ricorso a forme di mutuo sostegno, al fine di permettere alle persone con disabilità di ottenere e conservare la massima autonomia, le piene facoltà fisiche, mentali, sociali e professionali, ed il pieno inserimento e partecipazione in tutti gli ambiti della vita. A questo scopo, gli Stati Parti organizzano, rafforzano e sviluppano servizi e programmi complessivi per l’abilitazione e la riabilitazione, in particolare nei settori della sanità, dell’occupazione, dell’istruzione e dei servizi sociali, in modo che questi servizi e programm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a) abbiano inizio nelle fasi più precoci possibili e siano basati su una valutazione multidisciplinare dei bisogni e delle abilità di ciascun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b) facilitino la partecipazione e l’integrazione nella comunità e in tutti gli aspetti della società, siano volontariamente posti a disposizione delle persone con disabilità nei luoghi più vicini possibili alle proprie comunità, comprese le aree rural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2. Gli Stati Parti promuovono lo sviluppo della formazione iniziale e permanente per i professionisti e per il personale che lavora nei servizi di abilitazione e riabilitazion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3. Gli Stati Parti promuovono l’offerta, la conoscenza e l’utilizzo di tecnologie e strumenti di sostegno, progettati e realizzati per le persone con disabilità, che ne facilitino l’abilitazione e la riabilitazion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27 - </w:t>
      </w:r>
      <w:r>
        <w:rPr>
          <w:rFonts w:eastAsia="Optima-BoldItalic;Brush Script MT" w:cs="Arial" w:ascii="Arial" w:hAnsi="Arial"/>
          <w:b/>
          <w:bCs/>
          <w:i/>
          <w:iCs/>
          <w:color w:val="000000"/>
          <w:sz w:val="32"/>
          <w:szCs w:val="32"/>
        </w:rPr>
        <w:t>Lavoro e occupazion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1. Gli Stati Parti riconoscono il diritto al lavoro delle persone con disabilità, su base di uguaglianza con gli altri; segnatamente il diritto di potersi mantenere attraverso un lavoro liberamente scelto o accettato in un mercato del lavoro e in un ambiente lavorativo aperto, che favorisca l’inclusione e l’accessibilità alle persone con disabilità. Gli Stati Parti devono garantire e favorire l’esercizio del diritto al lavoro, anche a coloro i quali hanno subìto una disabilità durante l’impiego, prendendo appropriate iniziative – anche attraverso misure legislative – in particolare al fine d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a) vietare la discriminazione fondata sulla disabilità per tutto ciò che concerne il lavoro in ogni forma di occupazione, in particolare per quanto riguarda le condizioni di reclutamento, assunzione e impiego, la continuità dell’impiego, l’avanzamento di carriera e le condizioni d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sicurezza e di igiene sul lavor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b) proteggere il diritto delle persone con disabilità, su base di uguaglianza con gli altri, di beneficiare di condizioni lavorative eque e favorevoli, compresa la parità di opportunità e l’uguaglianza di remunerazione per un lavoro di pari valore, condizioni di lavoro sicure e salubri, la protezione da molestie e le procedure di composizione delle controversi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 xml:space="preserve">(c) garantire che le persone con disabilità siano in grado di esercitare i propri diritti di lavoratori e sindacali su base di uguaglianza con gli altri; </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d) consentire alle persone con disabilità di avere effettivo accesso ai programmi di orientamento tecnico e professionale, ai servizi per l’impiego e alla formazione professionale e continua;</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e) promuovere opportunità di impiego e l’avanzamento di carriera per le persone con disabilità nel mercato del lavoro, quali l’assistenza nella ricerca, nell’ottenimento e nel mantenimento di un lavoro, e nella reintegrazione nello stess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f) promuovere opportunità di lavoro autonomo, l’imprenditorialità, l’organizzazione di cooperative e l’avvio di attività economiche in propri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g) assumere persone con disabilità nel settore pubblic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h) favorire l’impiego di persone con disabilità nel settore privato attraverso politiche e misure adeguate che possono includere programmi di azione antidiscriminatoria, incentivi e altre misur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i) garantire che alle persone con disabilità siano forniti accomodamenti ragionevoli nei luoghi di lavor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j) promuovere l’acquisizione, da parte delle persone con disabilità, di esperienze lavorative nel mercato del lavor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k) promuovere programmi di orientamento e riabilitazione professionale, di mantenimento del posto di lavoro e di reinserimento nel lavoro per le persone con disabilità.</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2. Gli Stati Parti assicurano che le persone con disabilità non siano tenute in schiavitù o in stato di servitù e siano protette, su base di uguaglianza con gli altri, dal lavoro forzato o coatt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28 - </w:t>
      </w:r>
      <w:r>
        <w:rPr>
          <w:rFonts w:eastAsia="Optima-BoldItalic;Brush Script MT" w:cs="Arial" w:ascii="Arial" w:hAnsi="Arial"/>
          <w:b/>
          <w:bCs/>
          <w:i/>
          <w:iCs/>
          <w:color w:val="000000"/>
          <w:sz w:val="32"/>
          <w:szCs w:val="32"/>
        </w:rPr>
        <w:t>Adeguati livelli di vita e protezione social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1. Gli Stati Parti riconoscono il diritto ad un livello di vita adeguato alle persone con disabilità ed alle loro famiglie, incluse adeguate condizioni di alimentazione, abbigliamento e alloggio, ed al miglioramento continuo delle loro condizioni di vita, e adottano misure adeguate per proteggere e promuovere l’esercizio di questo diritto senza alcuna discriminazione fondata sulla disabilità.</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2. Gli Stati Parti riconoscono il diritto delle persone con disabilità alla protezione sociale ed al godimento di questo diritto senza alcuna discriminazione fondata sulla disabilità, e adottano misure adeguate a tutelare e promuovere l’esercizio di questo diritto, ivi incluse misure per:</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a) garantire alle persone con disabilità parità di accesso ai servizi di acqua salubre, ed assicurare loro l’accesso a servizi, attrezzature e altri tipi di assistenza per i bisogni derivanti dalla disabilità, che siano appropriati ed a costi accessibil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b) garantire l’accesso delle persone con disabilità, in particolare delle donne e delle minori con disabilità nonché delle persone anziane con disabilità, ai programmi di protezione sociale ed a quelli di riduzione della povertà;</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c) garantire alle persone con disabilità e alle loro famiglie, che vivono in situazioni di povertà, l’accesso all’aiuto pubblico per sostenere le spese collegate alle disabilità, includendo una formazione adeguata, forme di sostegno ed orientamento, aiuto economico o forme di presa in caric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d) garantire l’accesso delle persone con disabilità ai programmi di alloggio social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e) garantire alle persone con disabilità pari accesso ai programmi ed ai trattamenti pensionistici.</w:t>
      </w:r>
    </w:p>
    <w:p>
      <w:pPr>
        <w:pStyle w:val="Normal"/>
        <w:autoSpaceDE w:val="false"/>
        <w:jc w:val="both"/>
        <w:rPr>
          <w:rFonts w:ascii="Arial" w:hAnsi="Arial" w:eastAsia="Optima-Bold;Times New Roman" w:cs="Arial"/>
          <w:b/>
          <w:b/>
          <w:bCs/>
          <w:color w:val="000000"/>
          <w:sz w:val="32"/>
          <w:szCs w:val="32"/>
        </w:rPr>
      </w:pPr>
      <w:r>
        <w:rPr>
          <w:rFonts w:eastAsia="Optima-Bold;Times New Roman" w:cs="Arial" w:ascii="Arial" w:hAnsi="Arial"/>
          <w:b/>
          <w:bCs/>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29 - </w:t>
      </w:r>
      <w:r>
        <w:rPr>
          <w:rFonts w:eastAsia="Optima-BoldItalic;Brush Script MT" w:cs="Arial" w:ascii="Arial" w:hAnsi="Arial"/>
          <w:b/>
          <w:bCs/>
          <w:i/>
          <w:iCs/>
          <w:color w:val="000000"/>
          <w:sz w:val="32"/>
          <w:szCs w:val="32"/>
        </w:rPr>
        <w:t>Partecipazione alla vita politica e pubblica</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Gli Stati Parti garantiscono alle persone con disabilità il godimento dei diritti politici e la possibilità di esercitarli su base di uguaglianza con gli altri, e si impegnano a:</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a) garantire che le persone con disabilità possano effettivamente e pienamente partecipare alla vita politica e pubblica su base di uguaglianza con gli altri, direttamente o attraverso rappresentanti liberamente scelti, compreso il diritto e la possibilità per le persone con disabilità di votare ed essere elette, tra l’altr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i) assicurando che le procedure, le strutture ed i materiali elettorali siano appropriati, accessibili e di facile comprensione e utilizz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ii) proteggendo il diritto delle persone con disabilità a votare tramite scrutinio segreto, senza intimidazioni, in elezioni ed in referendum popolari, e a candidarsi alle elezioni, ad esercitare effettivamente i mandati elettivi e svolgere tutte le funzioni pubbliche a tutti i livelli di governo, agevolando, ove appropriato, il ricorso a tecnologie nuove e di support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iii) garantendo la libera espressione della volontà delle persone con disabilità come elettori e a questo scopo, ove necessario, su loro richiesta, autorizzandole a farsi assistere da una persona di loro scelta per votar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b) promuovere attivamente un ambiente in cui le persone con disabilità possano effettivamente e pienamente partecipare alla conduzione degli affari pubblici, senza discriminazione e su base di uguaglianza con gli altri, e incoraggiare la loro partecipazione alla vita pubblica, in particolare attravers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i) la partecipazione ad associazioni e organizzazioni non governative impegnate nella vita pubblica e politica del paese e alle attività e all’amministrazione dei partiti politic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ii) la costituzione di organizzazioni di persone con disabilità e l’adesione alle stesse al fine di rappresentarle a livello internazionale, nazionale, regionale e locale.</w:t>
      </w:r>
    </w:p>
    <w:p>
      <w:pPr>
        <w:pStyle w:val="Normal"/>
        <w:autoSpaceDE w:val="false"/>
        <w:jc w:val="both"/>
        <w:rPr>
          <w:rFonts w:ascii="Arial" w:hAnsi="Arial" w:eastAsia="Optima-Bold;Times New Roman" w:cs="Arial"/>
          <w:b/>
          <w:b/>
          <w:bCs/>
          <w:color w:val="000000"/>
          <w:sz w:val="32"/>
          <w:szCs w:val="32"/>
        </w:rPr>
      </w:pPr>
      <w:r>
        <w:rPr>
          <w:rFonts w:eastAsia="Optima-Bold;Times New Roman" w:cs="Arial" w:ascii="Arial" w:hAnsi="Arial"/>
          <w:b/>
          <w:bCs/>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30 - </w:t>
      </w:r>
      <w:r>
        <w:rPr>
          <w:rFonts w:eastAsia="Optima-BoldItalic;Brush Script MT" w:cs="Arial" w:ascii="Arial" w:hAnsi="Arial"/>
          <w:b/>
          <w:bCs/>
          <w:i/>
          <w:iCs/>
          <w:color w:val="000000"/>
          <w:sz w:val="32"/>
          <w:szCs w:val="32"/>
        </w:rPr>
        <w:t>Partecipazione alla vita culturale e ricreativa, agli svaghi ed allo sport</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 xml:space="preserve">1. Gli Stati Parti riconoscono il diritto delle persone con disabilità a prendere parte su base di uguaglianza con gli altri alla vita culturale e adottano tutte le misure adeguate a garantire che le persone con disabilità: </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a) abbiano accesso ai prodotti culturali in formati accessibil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b) abbiano accesso a programmi televisivi, film, spettacoli teatrali e altre attività culturali, in formati accessibil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c) abbiano accesso a luoghi di attività culturali, come teatri, musei, cinema, biblioteche e servizi turistici, e, per quanto possibile, abbiano accesso a monumenti e siti importanti per la cultura nazional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 xml:space="preserve">2. Gli Stati Parti adottano misure adeguate a consentire alle persone con disabilità di sviluppare e realizzare il loro potenziale creativo, artistico e intellettuale, non solo a proprio vantaggio, ma anche per l’arricchimento della società. </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3. Gli Stati Parti adottano tutte le misure adeguate, in conformità al diritto internazionale, a garantire che le norme che tutelano i diritti di proprietà intellettuale non costituiscano un ostacolo irragionevole e discriminatorio all’accesso da parte delle persone con disabilità ai prodotti cultural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4. Le persone con disabilità hanno il diritto, su base di uguaglianza con gli altri, al riconoscimento ed al sostegno della loro specifica identità culturale e linguistica, ivi comprese la lingua dei segni e la cultura dei sord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5. Al fine di consentire alle persone con disabilità di partecipare su base di uguaglianza con gli altri alle attività ricreative, agli svaghi e allo sport, gli Stati Parti adottano misure adeguate a:</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a) incoraggiare e promuovere la partecipazione più estesa possibile delle persone con disabilità alle attività sportive ordinarie a tutti i livell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b) garantire che le persone con disabilità abbiano la possibilità di organizzare, sviluppare e partecipare ad attività sportive e ricreative specifiche per le persone con disabilità e, a tal fine, incoraggiare la messa a disposizione, su base di uguaglianza con gli altri, di adeguati mezzi di istruzione, formazione e risors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c) garantire che le persone con disabilità abbiano accesso a luoghi che ospitano attività sportive, ricreative e turistich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d) garantire che i minori con disabilità possano partecipare, su base di uguaglianza con gli altri minori, alle attività ludiche, ricreative, agli svaghi ed allo sport, incluse le attività previste dal sistema scolastic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e) garantire che le persone con disabilità abbiano accesso ai servizi forniti da coloro che sono impegnati nell’organizzazione di attività ricreative, turistiche, di tempo libero e sportive.</w:t>
      </w:r>
    </w:p>
    <w:p>
      <w:pPr>
        <w:pStyle w:val="Normal"/>
        <w:autoSpaceDE w:val="false"/>
        <w:jc w:val="both"/>
        <w:rPr>
          <w:rFonts w:ascii="Arial" w:hAnsi="Arial" w:eastAsia="Optima-Bold;Times New Roman" w:cs="Arial"/>
          <w:b/>
          <w:b/>
          <w:bCs/>
          <w:color w:val="000000"/>
          <w:sz w:val="32"/>
          <w:szCs w:val="32"/>
        </w:rPr>
      </w:pPr>
      <w:r>
        <w:rPr>
          <w:rFonts w:eastAsia="Optima-Bold;Times New Roman" w:cs="Arial" w:ascii="Arial" w:hAnsi="Arial"/>
          <w:b/>
          <w:bCs/>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31 - </w:t>
      </w:r>
      <w:r>
        <w:rPr>
          <w:rFonts w:eastAsia="Optima-BoldItalic;Brush Script MT" w:cs="Arial" w:ascii="Arial" w:hAnsi="Arial"/>
          <w:b/>
          <w:bCs/>
          <w:i/>
          <w:iCs/>
          <w:color w:val="000000"/>
          <w:sz w:val="32"/>
          <w:szCs w:val="32"/>
        </w:rPr>
        <w:t>Statistiche e raccolta dei dat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1. Gli Stati Parti si impegnano a raccogliere le informazioni appropriate, compresi i dati statistici e i risultati di ricerche, che permettano loro di formulare ed attuare politiche allo scopo di dare attuazione alla presente Convenzione. Il processo di raccolta e di conservazione di tali informazioni dev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a) essere coerente con le garanzie stabilite per legge, compresa la legislazione sulla protezione dei dati, per garantire la riservatezza e il rispetto della vita privata e familiare delle persone con disabilità;</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b) essere coerente con le norme accettate a livello internazionale per la protezione dei diritti umani e delle libertà fondamentali e dei principi etici che regolano la raccolta e l’uso delle statistich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2. Le informazioni raccolte in conformità al presente articolo devono essere disaggregate in maniera appropriata, e devono essere utilizzate per valutare l’adempimento degli obblighi contratti dagli Stati Parti alla presente Convenzione e per identificare e rimuovere le barriere che le persone con disabilità affrontano nell’esercizio dei propri diritt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3. Gli Stati Parti assumono la responsabilità della diffusione di tali statistiche e garantiscono la loro accessibilità sia alle persone con disabilità che agli altr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32 - </w:t>
      </w:r>
      <w:r>
        <w:rPr>
          <w:rFonts w:eastAsia="Optima-BoldItalic;Brush Script MT" w:cs="Arial" w:ascii="Arial" w:hAnsi="Arial"/>
          <w:b/>
          <w:bCs/>
          <w:i/>
          <w:iCs/>
          <w:color w:val="000000"/>
          <w:sz w:val="32"/>
          <w:szCs w:val="32"/>
        </w:rPr>
        <w:t>Cooperazione internazional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1. Gli Stati Parti riconoscono l’importanza della cooperazione internazionale e della sua promozione, a sostegno degli sforzi dispiegati a livello nazionale per la realizzazione degli scopi e degli obiettivi della presente Convenzione, e adottano adeguate ed efficaci misure in questo senso, nei rapporti reciproci e al proprio interno e, ove del caso, in partenariato con le organizzazioni internazionali e regionali competenti e con la società civile, in particolare con organizzazioni di persone con disabilità. Possono, in particolare, adottare misure destinate a:</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a) far sì che la cooperazione internazionale, compresi i programmi internazionali di sviluppo, includa le persone con disabilità e sia a loro accessibil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b) agevolare e sostenere lo sviluppo di competenze, anche attraverso lo scambio e la condivisione di informazioni, esperienze, programmi di formazione e buone prassi di riferiment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c) agevolare la cooperazione nella ricerca e nell’accesso alle conoscenze scientifiche e tecnich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d) fornire, ove del caso, assistenza tecnica ed economica, anche attraverso agevolazioni all’acquisto ed alla condivisione di tecnologie di accesso e di assistenza e operando trasferimenti di tecnologi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2. Le disposizioni del presente articolo non pregiudicano l’obbligo di ogni Stato Parte di adempiere agli obblighi che ha assunto in virtù della presente Convenzione.</w:t>
      </w:r>
    </w:p>
    <w:p>
      <w:pPr>
        <w:pStyle w:val="Normal"/>
        <w:autoSpaceDE w:val="false"/>
        <w:jc w:val="both"/>
        <w:rPr>
          <w:rFonts w:ascii="Arial" w:hAnsi="Arial" w:eastAsia="Optima-Bold;Times New Roman" w:cs="Arial"/>
          <w:b/>
          <w:b/>
          <w:bCs/>
          <w:color w:val="000000"/>
          <w:sz w:val="32"/>
          <w:szCs w:val="32"/>
        </w:rPr>
      </w:pPr>
      <w:r>
        <w:rPr>
          <w:rFonts w:eastAsia="Optima-Bold;Times New Roman" w:cs="Arial" w:ascii="Arial" w:hAnsi="Arial"/>
          <w:b/>
          <w:bCs/>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33 - </w:t>
      </w:r>
      <w:r>
        <w:rPr>
          <w:rFonts w:eastAsia="Optima-BoldItalic;Brush Script MT" w:cs="Arial" w:ascii="Arial" w:hAnsi="Arial"/>
          <w:b/>
          <w:bCs/>
          <w:i/>
          <w:iCs/>
          <w:color w:val="000000"/>
          <w:sz w:val="32"/>
          <w:szCs w:val="32"/>
        </w:rPr>
        <w:t>Applicazione a livello nazionale e monitoraggi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1. Gli Stati Parti designano, in conformità al proprio sistema di governo, uno o più punti di contatto per le questioni relative all’attuazione della presente Convenzione, e si propongono di creare o individuare in seno alla propria amministrazione una struttura di coordinamento incaricata di facilitare le azioni legate all’attuazione della presente Convenzione nei differenti settori ed a differenti livelli.</w:t>
      </w:r>
    </w:p>
    <w:p>
      <w:pPr>
        <w:pStyle w:val="Normal"/>
        <w:autoSpaceDE w:val="false"/>
        <w:jc w:val="both"/>
        <w:rPr/>
      </w:pPr>
      <w:r>
        <w:rPr>
          <w:rFonts w:eastAsia="Optima-Regular;Times New Roman" w:cs="Arial" w:ascii="Arial" w:hAnsi="Arial"/>
          <w:color w:val="000000"/>
          <w:sz w:val="32"/>
          <w:szCs w:val="32"/>
        </w:rPr>
        <w:t xml:space="preserve">2. Gli Stati Parti, conformemente ai propri sistemi giuridici e amministrativi, mantengono, rafforzano, designano o istituiscono al proprio interno una struttura, includendo uno o più meccanismi indipendenti, ove opportuno, per promuovere, proteggere e monitorare l’attuazione della presente Convenzione. Nel designare o stabilire tale meccanismo, gli Stati Parti devono tenere in considerazione i principi relativi allo </w:t>
      </w:r>
      <w:r>
        <w:rPr>
          <w:rFonts w:eastAsia="Optima-Italic;Brush Script MT" w:cs="Arial" w:ascii="Arial" w:hAnsi="Arial"/>
          <w:i/>
          <w:iCs/>
          <w:color w:val="000000"/>
          <w:sz w:val="32"/>
          <w:szCs w:val="32"/>
        </w:rPr>
        <w:t xml:space="preserve">status </w:t>
      </w:r>
      <w:r>
        <w:rPr>
          <w:rFonts w:eastAsia="Optima-Regular;Times New Roman" w:cs="Arial" w:ascii="Arial" w:hAnsi="Arial"/>
          <w:color w:val="000000"/>
          <w:sz w:val="32"/>
          <w:szCs w:val="32"/>
        </w:rPr>
        <w:t>e al funzionamento delle istituzioni nazionali per la protezione e la promozione dei diritti uman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3. La società civile, in particolare le persone con disabilità e le loro organizzazioni rappresentative, è associata e pienamente partecipe al processo di monitoraggio.</w:t>
      </w:r>
    </w:p>
    <w:p>
      <w:pPr>
        <w:pStyle w:val="Normal"/>
        <w:autoSpaceDE w:val="false"/>
        <w:jc w:val="both"/>
        <w:rPr>
          <w:rFonts w:ascii="Arial" w:hAnsi="Arial" w:eastAsia="Optima-Bold;Times New Roman" w:cs="Arial"/>
          <w:b/>
          <w:b/>
          <w:bCs/>
          <w:color w:val="000000"/>
          <w:sz w:val="32"/>
          <w:szCs w:val="32"/>
        </w:rPr>
      </w:pPr>
      <w:r>
        <w:rPr>
          <w:rFonts w:eastAsia="Optima-Bold;Times New Roman" w:cs="Arial" w:ascii="Arial" w:hAnsi="Arial"/>
          <w:b/>
          <w:bCs/>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34 - </w:t>
      </w:r>
      <w:r>
        <w:rPr>
          <w:rFonts w:eastAsia="Optima-BoldItalic;Brush Script MT" w:cs="Arial" w:ascii="Arial" w:hAnsi="Arial"/>
          <w:b/>
          <w:bCs/>
          <w:i/>
          <w:iCs/>
          <w:color w:val="000000"/>
          <w:sz w:val="32"/>
          <w:szCs w:val="32"/>
        </w:rPr>
        <w:t>Comitato sui diritti delle persone con disabilità</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1. E’ istituito un Comitato sui diritti delle persone con disabilità (da qui in avanti denominato “Comitato”), che svolge le funzioni qui di seguito indicat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2. Il Comitato si compone, a decorrere dall’entrata in vigore della presente Convenzione, di dodici esperti. Alla data del deposito di sessanta ratifiche o adesioni alla presente Convenzione, saranno aggiunti sei membri al Comitato, che raggiungerà la composizione massima di diciotto membr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3. I membri del Comitato siedono a titolo personale e sono personalità di alta autorità morale e di riconosciuta competenza ed esperienza nel settore oggetto della presente Convenzione. Nella designazione dei propri candidati, gli Stati Parti sono invitati a tenere in debita considerazione le disposizioni stabilite nell’articolo 4 paragrafo 3 della presente Convenzion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4. I membri del Comitato sono eletti dagli Stati Parti, tenendo in considerazione i principi di equa ripartizione geografica, la rappresentanza delle diverse forme di civiltà e dei principali sistemi giuridici, la rappresentanza bilanciata di genere e la partecipazione di esperti con disabilità.</w:t>
      </w:r>
    </w:p>
    <w:p>
      <w:pPr>
        <w:pStyle w:val="Normal"/>
        <w:autoSpaceDE w:val="false"/>
        <w:jc w:val="both"/>
        <w:rPr/>
      </w:pPr>
      <w:r>
        <w:rPr>
          <w:rFonts w:eastAsia="Optima-Regular;Times New Roman" w:cs="Arial" w:ascii="Arial" w:hAnsi="Arial"/>
          <w:color w:val="000000"/>
          <w:sz w:val="32"/>
          <w:szCs w:val="32"/>
        </w:rPr>
        <w:t xml:space="preserve">5. I membri del Comitato sono eletti a scrutinio segreto su una lista di persone designate dagli Stati Parti tra i propri cittadini in occasione delle riunioni della Conferenza degli Stati Parti. A tali riunioni, ove il </w:t>
      </w:r>
      <w:r>
        <w:rPr>
          <w:rFonts w:eastAsia="Optima-Italic;Brush Script MT" w:cs="Arial" w:ascii="Arial" w:hAnsi="Arial"/>
          <w:i/>
          <w:iCs/>
          <w:color w:val="000000"/>
          <w:sz w:val="32"/>
          <w:szCs w:val="32"/>
        </w:rPr>
        <w:t xml:space="preserve">quorum </w:t>
      </w:r>
      <w:r>
        <w:rPr>
          <w:rFonts w:eastAsia="Optima-Regular;Times New Roman" w:cs="Arial" w:ascii="Arial" w:hAnsi="Arial"/>
          <w:color w:val="000000"/>
          <w:sz w:val="32"/>
          <w:szCs w:val="32"/>
        </w:rPr>
        <w:t>è costituito dai due terzi degli Stati Parti, sono eletti membri del Comitato i candidati che abbiano ottenuto il maggior numero di voti e la maggioranza assoluta dei voti dei rappresentanti degli Stati Parti presenti e votant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6. La prima elezione ha luogo entro sei mesi dopo l’entrata in vigore della presente Convenzione. Almeno quattro mesi prima della data di ogni elezione, il Segretario Generale dell’Organizzazione Nazioni Unite invita per iscritto gli Stati Parti a proporre i propri candidati nel termine di due mesi. Successivamente il Segretario Generale prepara una lista in ordine alfabetico dei candidati così designati, indicando gli Stati Parti che li hanno proposti, e la comunica agli Stati Parti della presente Convenzion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7. I membri del Comitato sono eletti per quattro anni. Sono rieleggibili una sola volta. Tuttavia, il mandato di sei dei membri eletti alla prima elezione scadrà al termine di due anni; subito dopo la prima elezione, i nominativi dei sei membri sono estratti a sorte dal Presidente della riunione di cui al paragrafo 5 del presente articol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8. L’elezione dei sei membri addizionali del Comitato si terrà in occasione delle elezioni ordinarie, in conformità con le disposizioni del presente articol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9. In caso di decesso o di dimissioni di un membro del Comitato o se, per qualsiasi altro motivo, questi dichiari di non potere più svolgere le sue funzioni, lo Stato Parte che ne aveva proposto la candidatura nomina un altro esperto in possesso delle qualifiche e dei requisiti stabiliti dalle disposizioni pertinenti del presente articolo, per ricoprire il posto vacante fino allo scadere del mandato corrispondent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10. Il Comitato adotta il proprio regolamento intern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11. Il Segretario Generale dell’Organizzazione delle Nazioni Unite mette a disposizione del Comitato il personale e le strutture necessari ad esplicare efficacemente le funzioni che gli sono attribuite in virtù della presente Convenzione, e convoca la prima riunion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12. I membri del Comitato ricevono, con l’approvazione dell’Assemblea Generale delle Nazioni Unite, emolumenti provenienti dalle risorse delle Nazioni Unite nei termini ed alle condizioni fissate dall’Assemblea Generale, tenendo in considerazione l’importanza delle funzioni del Comitat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13. I membri del Comitato beneficiano delle facilitazioni, dei privilegi e delle immunità accordate agli esperti in missione per conto dell’Organizzazione delle Nazioni Unite come stabilito nelle sezioni pertinenti della Convenzione sui privilegi e le immunità delle Nazioni Unit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35 - </w:t>
      </w:r>
      <w:r>
        <w:rPr>
          <w:rFonts w:eastAsia="Optima-BoldItalic;Brush Script MT" w:cs="Arial" w:ascii="Arial" w:hAnsi="Arial"/>
          <w:b/>
          <w:bCs/>
          <w:i/>
          <w:iCs/>
          <w:color w:val="000000"/>
          <w:sz w:val="32"/>
          <w:szCs w:val="32"/>
        </w:rPr>
        <w:t>I rapporti degli Stati Part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1. Ogni Stato Parte presenta al Comitato, tramite il Segretario Generale dell’Organizzazione delle Nazioni Unite, un rapporto dettagliato sulle misure prese per adempiere ai propri obblighi in virtù della presente Convenzione e sui progressi conseguiti al riguardo, entro due anni dall’entrata in vigore della presente Convenzione per lo Stato Parte interessat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 xml:space="preserve">2. Successivamente, gli Stati Parti presentano rapporti complementari almeno ogni quattro anni ed ogni altro rapporto che il Comitato richieda. </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3. Il Comitato stabilisce le linee guida applicabili per quanto attiene al contenuto dei rapport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4. Gli Stati Parti che hanno presentato al Comitato un rapporto iniziale completo non sono tenuti, nei propri rapporti successivi, a ripetere informazioni già fornite. Gli Stati Parti sono invitati a redigere i propri rapporti secondo una procedura aperta e trasparente e a tenere in dovuta considerazione le disposizioni di cui all’articolo 4 paragrafo 3 della presente Convenzion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5. I rapporti possono indicare i fattori e le difficoltà che incidono sull’adempimento degli obblighi previsti dalla presente Convenzion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36 - </w:t>
      </w:r>
      <w:r>
        <w:rPr>
          <w:rFonts w:eastAsia="Optima-BoldItalic;Brush Script MT" w:cs="Arial" w:ascii="Arial" w:hAnsi="Arial"/>
          <w:b/>
          <w:bCs/>
          <w:i/>
          <w:iCs/>
          <w:color w:val="000000"/>
          <w:sz w:val="32"/>
          <w:szCs w:val="32"/>
        </w:rPr>
        <w:t>Esame dei rapport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1. Ogni rapporto viene esaminato dal Comitato, il quale formula su di esso i suggerimenti e le raccomandazioni di carattere generale che ritiene appropriati e li trasmette allo Stato Parte interessato. Lo Stato Parte può rispondere fornendo al Comitato tutte le informazioni che ritenga utili. Il Comitato può richiedere ulteriori informazioni agli Stati Parti in relazione all’attuazione della presente Convenzion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2. Se uno Stato Parte è significativamente in ritardo nella presentazione del rapporto, il Comitato può notificare allo Stato Parte in causa che esso sarà costretto ad esaminare l’applicazione della presente Convenzione nello Stato Parte sulla base di attendibili informazioni di cui possa disporre, a meno che il rapporto atteso non venga consegnato entro i tre mesi successivi alla notifica. Il Comitato invita lo Stato Parte interessato a partecipare a tale esame. Qualora lo Stato Parte risponda presentando il suo rapporto, saranno applicate le disposizioni del paragrafo 1 del presente articol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3. Il Segretario Generale dell’Organizzazione delle Nazioni Unite dà comunicazione dei rapporti a tutti gli Stati Part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4. Gli Stati Parti rendono i propri rapporti ampiamente disponibili al pubblico nei rispettivi paesi e facilitano l’accesso ai suggerimenti e alle raccomandazioni generali che fanno seguito a questi rapport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5. Il Comitato trasmette, se lo ritiene necessario, alle agenzie specializzate, ai Fondi e Programmi delle Nazioni Unite, ed agli altri organismi competenti, i rapporti degli Stati Parti che contengano una richiesta o indichino l’esigenza di un parere o di assistenza tecnica, accompagnati, ove del caso, da osservazioni e suggerimenti del Comitato, concernenti tale richiesta o esigenza.</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37 - </w:t>
      </w:r>
      <w:r>
        <w:rPr>
          <w:rFonts w:eastAsia="Optima-BoldItalic;Brush Script MT" w:cs="Arial" w:ascii="Arial" w:hAnsi="Arial"/>
          <w:b/>
          <w:bCs/>
          <w:i/>
          <w:iCs/>
          <w:color w:val="000000"/>
          <w:sz w:val="32"/>
          <w:szCs w:val="32"/>
        </w:rPr>
        <w:t>Cooperazione tra gli Stati Parti ed il Comitat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1 Gli Stati Parti collaborano con il Comitato e assistono i suoi membri nell’adempimento del loro mandat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2. Nelle sue relazioni con gli Stati Parti, il Comitato accorda tutta l’attenzione necessaria alle modalità ed ai mezzi per incrementare le capacità nazionali al fine dell’attuazione della presente Convenzione, in particolare attraverso la cooperazione internazionale.</w:t>
      </w:r>
    </w:p>
    <w:p>
      <w:pPr>
        <w:pStyle w:val="Normal"/>
        <w:autoSpaceDE w:val="false"/>
        <w:jc w:val="both"/>
        <w:rPr>
          <w:rFonts w:ascii="Arial" w:hAnsi="Arial" w:eastAsia="Optima-Bold;Times New Roman" w:cs="Arial"/>
          <w:b/>
          <w:b/>
          <w:bCs/>
          <w:color w:val="000000"/>
          <w:sz w:val="32"/>
          <w:szCs w:val="32"/>
        </w:rPr>
      </w:pPr>
      <w:r>
        <w:rPr>
          <w:rFonts w:eastAsia="Optima-Bold;Times New Roman" w:cs="Arial" w:ascii="Arial" w:hAnsi="Arial"/>
          <w:b/>
          <w:bCs/>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38 - </w:t>
      </w:r>
      <w:r>
        <w:rPr>
          <w:rFonts w:eastAsia="Optima-BoldItalic;Brush Script MT" w:cs="Arial" w:ascii="Arial" w:hAnsi="Arial"/>
          <w:b/>
          <w:bCs/>
          <w:i/>
          <w:iCs/>
          <w:color w:val="000000"/>
          <w:sz w:val="32"/>
          <w:szCs w:val="32"/>
        </w:rPr>
        <w:t>Relazione del Comitato con altri organism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Per promuovere l’applicazione effettiva della presente Convenzione ed incoraggiare la cooperazione internazionale nel settore interessato dalla presente Convenzion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a) le Agenzie specializzate e gli altri organismi delle Nazioni Unite hanno il diritto di farsi rappresentare in occasione dell’esame dell’attuazione delle disposizioni della presente Convenzione che rientrano nel loro mandato. Il Comitato può invitare le istituzioni specializzate e ogni altro organismo che ritenga adeguato a fornire pareri specialistici sull’attuazione della Convenzione nei settori che rientrano nell’ambito dei loro rispettivi mandati. Il Comitato può invitare le istituzioni specializzate e gli altri organismi delle Nazioni Unite a presentare rapporti sull’applicazione della Convenzione nei settori che rientrano nel loro ambito di attività;</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b) il Comitato, nell’esecuzione del proprio mandato, consulta, ove lo ritenga opportuno, altri organismi istituiti dai trattati internazionali sui diritti umani, al fine di garantire la coerenza delle rispettive linee guida sulla stesura dei rapporti, dei suggerimenti e delle raccomandazioni generali e di evitare duplicazioni e sovrapposizioni nell’esercizio delle rispettive funzion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39 - </w:t>
      </w:r>
      <w:r>
        <w:rPr>
          <w:rFonts w:eastAsia="Optima-BoldItalic;Brush Script MT" w:cs="Arial" w:ascii="Arial" w:hAnsi="Arial"/>
          <w:b/>
          <w:bCs/>
          <w:i/>
          <w:iCs/>
          <w:color w:val="000000"/>
          <w:sz w:val="32"/>
          <w:szCs w:val="32"/>
        </w:rPr>
        <w:t>Rapporto del Comitat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Il Comitato riferisce sulle proprie attività ogni due anni all’Assemblea Generale e al Consiglio Economico e Sociale, e può formulare suggerimenti e raccomandazioni generali basati sull’esame dei rapporti e delle informazioni ricevute dagli Stati Parti. Tali suggerimenti e raccomandazioni generali sono inclusi nel rapporto del Comitato accompagnati dai commenti, ove del caso, degli Stati Part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rFonts w:ascii="Arial" w:hAnsi="Arial" w:eastAsia="Optima-Bold;Times New Roman" w:cs="Arial"/>
          <w:b/>
          <w:b/>
          <w:bCs/>
          <w:color w:val="000000"/>
          <w:sz w:val="32"/>
          <w:szCs w:val="32"/>
        </w:rPr>
      </w:pPr>
      <w:r>
        <w:rPr>
          <w:rFonts w:eastAsia="Optima-Bold;Times New Roman" w:cs="Arial" w:ascii="Arial" w:hAnsi="Arial"/>
          <w:b/>
          <w:bCs/>
          <w:color w:val="000000"/>
          <w:sz w:val="32"/>
          <w:szCs w:val="32"/>
        </w:rPr>
        <w:t>Articolo 40</w:t>
      </w:r>
    </w:p>
    <w:p>
      <w:pPr>
        <w:pStyle w:val="Normal"/>
        <w:autoSpaceDE w:val="false"/>
        <w:jc w:val="both"/>
        <w:rPr>
          <w:rFonts w:ascii="Arial" w:hAnsi="Arial" w:eastAsia="Optima-BoldItalic;Brush Script MT" w:cs="Arial"/>
          <w:b/>
          <w:b/>
          <w:bCs/>
          <w:i/>
          <w:i/>
          <w:iCs/>
          <w:color w:val="000000"/>
          <w:sz w:val="32"/>
          <w:szCs w:val="32"/>
        </w:rPr>
      </w:pPr>
      <w:r>
        <w:rPr>
          <w:rFonts w:eastAsia="Optima-BoldItalic;Brush Script MT" w:cs="Arial" w:ascii="Arial" w:hAnsi="Arial"/>
          <w:b/>
          <w:bCs/>
          <w:i/>
          <w:iCs/>
          <w:color w:val="000000"/>
          <w:sz w:val="32"/>
          <w:szCs w:val="32"/>
        </w:rPr>
        <w:t>Conferenza degli Stati Part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1. Gli Stati Parti si riuniscono regolarmente in una Conferenza degli Stati Parti per esaminare ogni questione concernente l’applicazione della presente Convenzion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2. La Conferenza degli Stati Parti viene convocata dal Segretario Generale dell’Organizzazione delle Nazioni Unite entro sei mesi dall’entrata in vigore della presente Convenzione. Le riunioni successive vengono convocate dal Segretario Generale dell’Organizzazione delle Nazioni Unite ogni biennio o su decisione della Conferenza degli Stati Parti.</w:t>
      </w:r>
    </w:p>
    <w:p>
      <w:pPr>
        <w:pStyle w:val="Normal"/>
        <w:autoSpaceDE w:val="false"/>
        <w:jc w:val="both"/>
        <w:rPr>
          <w:rFonts w:ascii="Arial" w:hAnsi="Arial" w:eastAsia="Optima-Bold;Times New Roman" w:cs="Arial"/>
          <w:b/>
          <w:b/>
          <w:bCs/>
          <w:color w:val="000000"/>
          <w:sz w:val="32"/>
          <w:szCs w:val="32"/>
        </w:rPr>
      </w:pPr>
      <w:r>
        <w:rPr>
          <w:rFonts w:eastAsia="Optima-Bold;Times New Roman" w:cs="Arial" w:ascii="Arial" w:hAnsi="Arial"/>
          <w:b/>
          <w:bCs/>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41 - </w:t>
      </w:r>
      <w:r>
        <w:rPr>
          <w:rFonts w:eastAsia="Optima-BoldItalic;Brush Script MT" w:cs="Arial" w:ascii="Arial" w:hAnsi="Arial"/>
          <w:b/>
          <w:bCs/>
          <w:i/>
          <w:iCs/>
          <w:color w:val="000000"/>
          <w:sz w:val="32"/>
          <w:szCs w:val="32"/>
        </w:rPr>
        <w:t>Depositari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Il Segretario Generale dell’Organizzazione delle Nazioni Unite è il depositario della presente Convenzione.</w:t>
      </w:r>
    </w:p>
    <w:p>
      <w:pPr>
        <w:pStyle w:val="Normal"/>
        <w:autoSpaceDE w:val="false"/>
        <w:jc w:val="both"/>
        <w:rPr>
          <w:rFonts w:ascii="Arial" w:hAnsi="Arial" w:eastAsia="Optima-Bold;Times New Roman" w:cs="Arial"/>
          <w:b/>
          <w:b/>
          <w:bCs/>
          <w:color w:val="000000"/>
          <w:sz w:val="32"/>
          <w:szCs w:val="32"/>
        </w:rPr>
      </w:pPr>
      <w:r>
        <w:rPr>
          <w:rFonts w:eastAsia="Optima-Bold;Times New Roman" w:cs="Arial" w:ascii="Arial" w:hAnsi="Arial"/>
          <w:b/>
          <w:bCs/>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42 - </w:t>
      </w:r>
      <w:r>
        <w:rPr>
          <w:rFonts w:eastAsia="Optima-BoldItalic;Brush Script MT" w:cs="Arial" w:ascii="Arial" w:hAnsi="Arial"/>
          <w:b/>
          <w:bCs/>
          <w:i/>
          <w:iCs/>
          <w:color w:val="000000"/>
          <w:sz w:val="32"/>
          <w:szCs w:val="32"/>
        </w:rPr>
        <w:t>Firma</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La presente Convenzione è aperta alla firma da parte di tutti gli Stati e delle Organizzazioni d’integrazione regionale presso la sede della Organizzazione delle Nazioni Unite a New York, a decorrere dal 30 marzo 2007.</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43 - </w:t>
      </w:r>
      <w:r>
        <w:rPr>
          <w:rFonts w:eastAsia="Optima-BoldItalic;Brush Script MT" w:cs="Arial" w:ascii="Arial" w:hAnsi="Arial"/>
          <w:b/>
          <w:bCs/>
          <w:i/>
          <w:iCs/>
          <w:color w:val="000000"/>
          <w:sz w:val="32"/>
          <w:szCs w:val="32"/>
        </w:rPr>
        <w:t>Consenso ad essere vincolat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La presente Convenzione è sottoposta a ratifica degli Stati firmatari ed alla conferma formale delle Organizzazioni d’integrazione regionale firmatarie. E’ aperta all’adesione di ogni Stato o Organizzazione d’integrazione regionale che non abbia firmato la Convenzione stessa.</w:t>
      </w:r>
    </w:p>
    <w:p>
      <w:pPr>
        <w:pStyle w:val="Normal"/>
        <w:autoSpaceDE w:val="false"/>
        <w:jc w:val="both"/>
        <w:rPr>
          <w:rFonts w:ascii="Arial" w:hAnsi="Arial" w:eastAsia="Optima-Bold;Times New Roman" w:cs="Arial"/>
          <w:b/>
          <w:b/>
          <w:bCs/>
          <w:color w:val="000000"/>
          <w:sz w:val="32"/>
          <w:szCs w:val="32"/>
        </w:rPr>
      </w:pPr>
      <w:r>
        <w:rPr>
          <w:rFonts w:eastAsia="Optima-Bold;Times New Roman" w:cs="Arial" w:ascii="Arial" w:hAnsi="Arial"/>
          <w:b/>
          <w:bCs/>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44 - </w:t>
      </w:r>
      <w:r>
        <w:rPr>
          <w:rFonts w:eastAsia="Optima-BoldItalic;Brush Script MT" w:cs="Arial" w:ascii="Arial" w:hAnsi="Arial"/>
          <w:b/>
          <w:bCs/>
          <w:i/>
          <w:iCs/>
          <w:color w:val="000000"/>
          <w:sz w:val="32"/>
          <w:szCs w:val="32"/>
        </w:rPr>
        <w:t>Organizzazioni d’integrazione regional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1. Per “Organizzazione d’integrazione regionale” si intende ogni organizzazione costituita dagli Stati sovrani di una determinata regione, a cui gli Stati membri hanno trasferito competenze per quanto riguarda le questioni disciplinate dalla presente Convenzione. Nei propri strumenti di conferma o adesione formale, tali Organizzazioni dichiarano l’estensione delle loro competenze nell’ambito disciplinato dalla presente Convenzione. Successivamente, esse notificano al depositario qualsiasi modifica sostanziale dell’estensione delle proprie competenz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2. I riferimenti agli “Stati Parti” nella presente Convenzione si applicano a tali organizzazioni nei limiti delle loro competenz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3. Ai fini del paragrafo 1 dell’articolo 45, e dei paragrafi 2 e 3 dell’articolo 47 della presente Convenzione, non vengono tenuti in conto gli strumenti depositati da un’Organizzazione d’integrazione regional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4. Le Organizzazioni d’integrazione regionale possono esercitare il loro diritto di voto nelle questioni rientranti nell’ambito delle loro competenze, nella Conferenza degli Stati Parti, con un numero di voti uguale al numero dei propri Stati membri che sono Parti alla presente Convenzione. Tali Organizzazioni non esercitano il diritto di voto se uno degli Stati membr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esercita il proprio diritto, e viceversa.</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45 - </w:t>
      </w:r>
      <w:r>
        <w:rPr>
          <w:rFonts w:eastAsia="Optima-BoldItalic;Brush Script MT" w:cs="Arial" w:ascii="Arial" w:hAnsi="Arial"/>
          <w:b/>
          <w:bCs/>
          <w:i/>
          <w:iCs/>
          <w:color w:val="000000"/>
          <w:sz w:val="32"/>
          <w:szCs w:val="32"/>
        </w:rPr>
        <w:t>Entrata in vigor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1. La presente Convenzione entrerà in vigore il trentesimo giorno successivo alla data del deposito del ventesimo strumento di ratifica o di adesion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2. Per ciascuno degli Stati o Organizzazioni d’integrazione regionale che ratificheranno o confermeranno formalmente la presente Convenzione o vi aderiranno dopo il deposito del ventesimo strumento, la Convenzione entrerà in vigore il trentesimo giorno successivo alla data del deposito da parte dello Stato o dell’Organizzazione del proprio strumento di ratifica, di adesione o di conferma formale.</w:t>
      </w:r>
    </w:p>
    <w:p>
      <w:pPr>
        <w:pStyle w:val="Normal"/>
        <w:autoSpaceDE w:val="false"/>
        <w:jc w:val="both"/>
        <w:rPr>
          <w:rFonts w:ascii="Arial" w:hAnsi="Arial" w:eastAsia="Optima-Bold;Times New Roman" w:cs="Arial"/>
          <w:b/>
          <w:b/>
          <w:bCs/>
          <w:color w:val="000000"/>
          <w:sz w:val="32"/>
          <w:szCs w:val="32"/>
        </w:rPr>
      </w:pPr>
      <w:r>
        <w:rPr>
          <w:rFonts w:eastAsia="Optima-Bold;Times New Roman" w:cs="Arial" w:ascii="Arial" w:hAnsi="Arial"/>
          <w:b/>
          <w:bCs/>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46 - </w:t>
      </w:r>
      <w:r>
        <w:rPr>
          <w:rFonts w:eastAsia="Optima-BoldItalic;Brush Script MT" w:cs="Arial" w:ascii="Arial" w:hAnsi="Arial"/>
          <w:b/>
          <w:bCs/>
          <w:i/>
          <w:iCs/>
          <w:color w:val="000000"/>
          <w:sz w:val="32"/>
          <w:szCs w:val="32"/>
        </w:rPr>
        <w:t>Riserv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1. Non sono ammesse riserve incompatibili con l’oggetto e lo scopo della presente Convenzion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2. Le riserve possono essere ritirate in qualsiasi moment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47 - </w:t>
      </w:r>
      <w:r>
        <w:rPr>
          <w:rFonts w:eastAsia="Optima-BoldItalic;Brush Script MT" w:cs="Arial" w:ascii="Arial" w:hAnsi="Arial"/>
          <w:b/>
          <w:bCs/>
          <w:i/>
          <w:iCs/>
          <w:color w:val="000000"/>
          <w:sz w:val="32"/>
          <w:szCs w:val="32"/>
        </w:rPr>
        <w:t>Emendament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1. Ogni Stato Parte può proporre un emendamento alla presente Convenzione e sottoporlo al Segretario Generale dell’Organizzazione delle Nazioni Unite. Il Segretario Generale comunica le proposte di emendamento agli Stati Parti, chiedendo loro di far conoscere se sono favorevoli alla convocazione di una conferenza degli Stati Parti al fine di esaminare tali proposte e di pronunziarsi su di esse. Se, entro quattro mesi dalla data di tale comunicazione, almeno un terzo degli Stati Parti si pronunziano a favore della convocazione di tale conferenza, il Segretario Generale convoca la conferenza sotto gli auspici dell’Organizzazione delle Nazioni Unite. Ogni emendamento adottato dalla maggioranza dei due terzi degli Stati Parti presenti e votanti viene sottoposto dal Segretario Generale all’Assemblea Generale delle Nazioni Unite per l’approvazione e a tutti gli Stati Parti per la successiva accettazion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2. Ogni emendamento adottato ed approvato in conformità alle disposizioni del paragrafo 1 del presente articolo entra in vigore il trentesimo giorno successivo alla data in cui il numero di strumenti di accettazione depositati raggiunga i due terzi del numero degli Stati Parti alla data dell’adozione dell’emendamento. Successivamente, l’emendamento entra in vigore per ogni Stato Parte il trentesimo giorno seguente al deposito del proprio strumento di accettazione. L’emendamento è vincolante solo per gli Stati Parti che l’hanno accettat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3. Se la Conferenza degli Stati Parti decide in questi termini per consenso, un emendamento adottato e approvato in conformità al paragrafo 1 del presente articolo e riguardante esclusivamente gli articoli 34, 38, 39 e 40 entra in vigore per tutti gli Stati Parti il trentesimo giorno successivo alla data in cui il numero di strumenti di accettazione depositati raggiunga i due terzi del numero degli Stati Parti alla data dell’adozione dell’emendamento.</w:t>
      </w:r>
    </w:p>
    <w:p>
      <w:pPr>
        <w:pStyle w:val="Normal"/>
        <w:autoSpaceDE w:val="false"/>
        <w:jc w:val="both"/>
        <w:rPr>
          <w:rFonts w:ascii="Arial" w:hAnsi="Arial" w:eastAsia="Optima-Bold;Times New Roman" w:cs="Arial"/>
          <w:b/>
          <w:b/>
          <w:bCs/>
          <w:color w:val="000000"/>
          <w:sz w:val="32"/>
          <w:szCs w:val="32"/>
        </w:rPr>
      </w:pPr>
      <w:r>
        <w:rPr>
          <w:rFonts w:eastAsia="Optima-Bold;Times New Roman" w:cs="Arial" w:ascii="Arial" w:hAnsi="Arial"/>
          <w:b/>
          <w:bCs/>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48 - </w:t>
      </w:r>
      <w:r>
        <w:rPr>
          <w:rFonts w:eastAsia="Optima-BoldItalic;Brush Script MT" w:cs="Arial" w:ascii="Arial" w:hAnsi="Arial"/>
          <w:b/>
          <w:bCs/>
          <w:i/>
          <w:iCs/>
          <w:color w:val="000000"/>
          <w:sz w:val="32"/>
          <w:szCs w:val="32"/>
        </w:rPr>
        <w:t>Denuncia</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Ogni Stato Parte può denunciare la presente Convenzione per mezzo di notifica scritta al Segretario Generale dell’Organizzazione delle Nazioni Unite. La denuncia avrà effetto un anno dopo la data di ricezione della notifica da parte del Segretario General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49 - </w:t>
      </w:r>
      <w:r>
        <w:rPr>
          <w:rFonts w:eastAsia="Optima-BoldItalic;Brush Script MT" w:cs="Arial" w:ascii="Arial" w:hAnsi="Arial"/>
          <w:b/>
          <w:bCs/>
          <w:i/>
          <w:iCs/>
          <w:color w:val="000000"/>
          <w:sz w:val="32"/>
          <w:szCs w:val="32"/>
        </w:rPr>
        <w:t>Formati accessibil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Il testo della presente Convenzione viene reso disponibile in formati accessibil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pPr>
      <w:r>
        <w:rPr>
          <w:rFonts w:eastAsia="Optima-Bold;Times New Roman" w:cs="Arial" w:ascii="Arial" w:hAnsi="Arial"/>
          <w:b/>
          <w:bCs/>
          <w:color w:val="000000"/>
          <w:sz w:val="32"/>
          <w:szCs w:val="32"/>
        </w:rPr>
        <w:t xml:space="preserve">Articolo 50 - </w:t>
      </w:r>
      <w:r>
        <w:rPr>
          <w:rFonts w:eastAsia="Optima-BoldItalic;Brush Script MT" w:cs="Arial" w:ascii="Arial" w:hAnsi="Arial"/>
          <w:b/>
          <w:bCs/>
          <w:i/>
          <w:iCs/>
          <w:color w:val="000000"/>
          <w:sz w:val="32"/>
          <w:szCs w:val="32"/>
        </w:rPr>
        <w:t>Testi autentic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I testi in arabo, cinese, inglese, francese, russo e spagnolo della presente Convenzione fanno ugualmente fed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In fede di che i sottoscritti Plenipotenziari, debitamente autorizzati dai rispettivi Governi, hanno firmato la presente Convenzion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r>
        <w:br w:type="page"/>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rFonts w:ascii="Arial" w:hAnsi="Arial" w:eastAsia="Optima-Bold;Times New Roman" w:cs="Arial"/>
          <w:b/>
          <w:b/>
          <w:bCs/>
          <w:color w:val="000078"/>
          <w:sz w:val="32"/>
          <w:szCs w:val="32"/>
        </w:rPr>
      </w:pPr>
      <w:r>
        <w:rPr>
          <w:rFonts w:eastAsia="Optima-Bold;Times New Roman" w:cs="Arial" w:ascii="Arial" w:hAnsi="Arial"/>
          <w:b/>
          <w:bCs/>
          <w:color w:val="000078"/>
          <w:sz w:val="32"/>
          <w:szCs w:val="32"/>
        </w:rPr>
        <w:t>Protocollo opzionale alla Convenzione sui diritti delle persone con disabilità</w:t>
      </w:r>
    </w:p>
    <w:p>
      <w:pPr>
        <w:pStyle w:val="Normal"/>
        <w:autoSpaceDE w:val="false"/>
        <w:jc w:val="both"/>
        <w:rPr>
          <w:rFonts w:ascii="Arial" w:hAnsi="Arial" w:eastAsia="Optima-Italic;Brush Script MT" w:cs="Arial"/>
          <w:b/>
          <w:b/>
          <w:bCs/>
          <w:i/>
          <w:i/>
          <w:iCs/>
          <w:color w:val="000000"/>
          <w:sz w:val="32"/>
          <w:szCs w:val="32"/>
        </w:rPr>
      </w:pPr>
      <w:r>
        <w:rPr>
          <w:rFonts w:eastAsia="Optima-Italic;Brush Script MT" w:cs="Arial" w:ascii="Arial" w:hAnsi="Arial"/>
          <w:b/>
          <w:bCs/>
          <w:i/>
          <w:iCs/>
          <w:color w:val="000000"/>
          <w:sz w:val="32"/>
          <w:szCs w:val="32"/>
        </w:rPr>
      </w:r>
    </w:p>
    <w:p>
      <w:pPr>
        <w:pStyle w:val="Normal"/>
        <w:autoSpaceDE w:val="false"/>
        <w:jc w:val="both"/>
        <w:rPr>
          <w:rFonts w:ascii="Arial" w:hAnsi="Arial" w:eastAsia="Optima-Italic;Brush Script MT" w:cs="Arial"/>
          <w:i/>
          <w:i/>
          <w:iCs/>
          <w:color w:val="000000"/>
          <w:sz w:val="32"/>
          <w:szCs w:val="32"/>
        </w:rPr>
      </w:pPr>
      <w:r>
        <w:rPr>
          <w:rFonts w:eastAsia="Optima-Italic;Brush Script MT" w:cs="Arial" w:ascii="Arial" w:hAnsi="Arial"/>
          <w:i/>
          <w:iCs/>
          <w:color w:val="000000"/>
          <w:sz w:val="32"/>
          <w:szCs w:val="32"/>
        </w:rPr>
      </w:r>
    </w:p>
    <w:p>
      <w:pPr>
        <w:pStyle w:val="Normal"/>
        <w:autoSpaceDE w:val="false"/>
        <w:jc w:val="both"/>
        <w:rPr>
          <w:rFonts w:ascii="Arial" w:hAnsi="Arial" w:eastAsia="Optima-Italic;Brush Script MT" w:cs="Arial"/>
          <w:i/>
          <w:i/>
          <w:iCs/>
          <w:color w:val="000000"/>
          <w:sz w:val="32"/>
          <w:szCs w:val="32"/>
        </w:rPr>
      </w:pPr>
      <w:r>
        <w:rPr>
          <w:rFonts w:eastAsia="Optima-Italic;Brush Script MT" w:cs="Arial" w:ascii="Arial" w:hAnsi="Arial"/>
          <w:i/>
          <w:iCs/>
          <w:color w:val="000000"/>
          <w:sz w:val="32"/>
          <w:szCs w:val="32"/>
        </w:rPr>
        <w:t>Gli Stati Parti del presente Protocollo hanno concordato quanto segue:</w:t>
      </w:r>
    </w:p>
    <w:p>
      <w:pPr>
        <w:pStyle w:val="Normal"/>
        <w:autoSpaceDE w:val="false"/>
        <w:jc w:val="both"/>
        <w:rPr>
          <w:rFonts w:ascii="Arial" w:hAnsi="Arial" w:eastAsia="Optima-Italic;Brush Script MT" w:cs="Arial"/>
          <w:i/>
          <w:i/>
          <w:iCs/>
          <w:color w:val="000000"/>
          <w:sz w:val="32"/>
          <w:szCs w:val="32"/>
        </w:rPr>
      </w:pPr>
      <w:r>
        <w:rPr>
          <w:rFonts w:eastAsia="Optima-Italic;Brush Script MT" w:cs="Arial" w:ascii="Arial" w:hAnsi="Arial"/>
          <w:i/>
          <w:iCs/>
          <w:color w:val="000000"/>
          <w:sz w:val="32"/>
          <w:szCs w:val="32"/>
        </w:rPr>
      </w:r>
    </w:p>
    <w:p>
      <w:pPr>
        <w:pStyle w:val="Normal"/>
        <w:autoSpaceDE w:val="false"/>
        <w:jc w:val="both"/>
        <w:rPr>
          <w:rFonts w:ascii="Arial" w:hAnsi="Arial" w:eastAsia="Optima-Bold;Times New Roman" w:cs="Arial"/>
          <w:b/>
          <w:b/>
          <w:bCs/>
          <w:color w:val="000000"/>
          <w:sz w:val="32"/>
          <w:szCs w:val="32"/>
        </w:rPr>
      </w:pPr>
      <w:r>
        <w:rPr>
          <w:rFonts w:eastAsia="Optima-Bold;Times New Roman" w:cs="Arial" w:ascii="Arial" w:hAnsi="Arial"/>
          <w:b/>
          <w:bCs/>
          <w:color w:val="000000"/>
          <w:sz w:val="32"/>
          <w:szCs w:val="32"/>
        </w:rPr>
        <w:t>Articolo 1</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1. Ogni Stato Parte del presente Protocollo (“Stato Parte”) riconosce la competenza del Comitato sui diritti delle persone con disabilità (“Comitato”) a ricevere e ad esaminare comunicazioni presentate da individui o gruppi di individui o in rappresentanza di individui o gruppi di individui soggetti alla sua giurisdizione che pretendano di essere vittime di violazioni delle disposizioni della Convenzione da parte di quello Stato Part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2. Il Comitato non riceve alcuna comunicazione che riguardi uno Stato Parte della Convenzione che non sia parte contraente del presente Protocollo.</w:t>
      </w:r>
    </w:p>
    <w:p>
      <w:pPr>
        <w:pStyle w:val="Normal"/>
        <w:autoSpaceDE w:val="false"/>
        <w:jc w:val="both"/>
        <w:rPr>
          <w:rFonts w:ascii="Arial" w:hAnsi="Arial" w:eastAsia="Optima-Bold;Times New Roman" w:cs="Arial"/>
          <w:b/>
          <w:b/>
          <w:bCs/>
          <w:color w:val="000000"/>
          <w:sz w:val="32"/>
          <w:szCs w:val="32"/>
        </w:rPr>
      </w:pPr>
      <w:r>
        <w:rPr>
          <w:rFonts w:eastAsia="Optima-Bold;Times New Roman" w:cs="Arial" w:ascii="Arial" w:hAnsi="Arial"/>
          <w:b/>
          <w:bCs/>
          <w:color w:val="000000"/>
          <w:sz w:val="32"/>
          <w:szCs w:val="32"/>
        </w:rPr>
      </w:r>
    </w:p>
    <w:p>
      <w:pPr>
        <w:pStyle w:val="Normal"/>
        <w:autoSpaceDE w:val="false"/>
        <w:jc w:val="both"/>
        <w:rPr>
          <w:rFonts w:ascii="Arial" w:hAnsi="Arial" w:eastAsia="Optima-Bold;Times New Roman" w:cs="Arial"/>
          <w:b/>
          <w:b/>
          <w:bCs/>
          <w:color w:val="000000"/>
          <w:sz w:val="32"/>
          <w:szCs w:val="32"/>
        </w:rPr>
      </w:pPr>
      <w:r>
        <w:rPr>
          <w:rFonts w:eastAsia="Optima-Bold;Times New Roman" w:cs="Arial" w:ascii="Arial" w:hAnsi="Arial"/>
          <w:b/>
          <w:bCs/>
          <w:color w:val="000000"/>
          <w:sz w:val="32"/>
          <w:szCs w:val="32"/>
        </w:rPr>
        <w:t>Articolo 2</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Il Comitato dichiara irricevibile una comunicazione quand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a) la comunicazione è anonima;</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b) la comunicazione costituisce un abuso del diritto di presentare tali comunicazioni o è incompatibile con le disposizioni della Convenzion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c) riguardi una questione che è stata già esaminata dal Comitato o è stata ovvero è in corso di esame presso un’altra istanza internazionale d’inchiesta o di regolament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d) con riferimento alla stessa, non siano stati esauriti tutti i mezzi di tutela nazionali disponibili, a meno che la procedura di ricorso non superi termini ragionevoli o che sia improbabile che il richiedente ottenga una riparazione effettiva con tali mezz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e) sia manifestamente infondata o insufficientemente motivata; o quando i fatti oggetto della comunicazione siano avvenuti prima dell’entrata in vigore del presente Protocollo per gli Stati Parti coinvolti, a meno che quei fatti persistano dopo quella data.</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rFonts w:ascii="Arial" w:hAnsi="Arial" w:eastAsia="Optima-Bold;Times New Roman" w:cs="Arial"/>
          <w:b/>
          <w:b/>
          <w:bCs/>
          <w:color w:val="000000"/>
          <w:sz w:val="32"/>
          <w:szCs w:val="32"/>
        </w:rPr>
      </w:pPr>
      <w:r>
        <w:rPr>
          <w:rFonts w:eastAsia="Optima-Bold;Times New Roman" w:cs="Arial" w:ascii="Arial" w:hAnsi="Arial"/>
          <w:b/>
          <w:bCs/>
          <w:color w:val="000000"/>
          <w:sz w:val="32"/>
          <w:szCs w:val="32"/>
        </w:rPr>
        <w:t>Articolo 3</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Fatte salve le disposizioni dell’articolo 2 del presente Protocollo, il Comitato sottopone in via confidenziale ogni comunicazione presentatagli all’attenzione dello Stato Parte interessato. Lo Stato interessato presenta al Comitato, nel termine di sei mesi, spiegazioni scritte o dichiarazioni che chiariscano la questione e che indichino le misure che potrebbe aver adottato per porre rimedio alla situazion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rFonts w:ascii="Arial" w:hAnsi="Arial" w:eastAsia="Optima-Bold;Times New Roman" w:cs="Arial"/>
          <w:b/>
          <w:b/>
          <w:bCs/>
          <w:color w:val="000000"/>
          <w:sz w:val="32"/>
          <w:szCs w:val="32"/>
        </w:rPr>
      </w:pPr>
      <w:r>
        <w:rPr>
          <w:rFonts w:eastAsia="Optima-Bold;Times New Roman" w:cs="Arial" w:ascii="Arial" w:hAnsi="Arial"/>
          <w:b/>
          <w:bCs/>
          <w:color w:val="000000"/>
          <w:sz w:val="32"/>
          <w:szCs w:val="32"/>
        </w:rPr>
        <w:t>Articolo 4</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1. Dopo la ricezione di una comunicazione e prima di prendere una decisione sul merito, il Comitato può sottoporre in ogni momento all’urgente attenzione dello Stato Parte interessato una richiesta affinché lo Stato Parte adotti le misure conservative necessarie al fine di evitare che alla vittima o alle vittime della presunta violazione siano causati danni irreparabil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2. Il Comitato non pregiudica la sua decisione sulla ricevibilità o sul merito della comunicazione per il solo fatto di esercitare la facoltà riconosciutagli dal paragrafo 1 del presente articol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rFonts w:ascii="Arial" w:hAnsi="Arial" w:eastAsia="Optima-Bold;Times New Roman" w:cs="Arial"/>
          <w:b/>
          <w:b/>
          <w:bCs/>
          <w:color w:val="000000"/>
          <w:sz w:val="32"/>
          <w:szCs w:val="32"/>
        </w:rPr>
      </w:pPr>
      <w:r>
        <w:rPr>
          <w:rFonts w:eastAsia="Optima-Bold;Times New Roman" w:cs="Arial" w:ascii="Arial" w:hAnsi="Arial"/>
          <w:b/>
          <w:bCs/>
          <w:color w:val="000000"/>
          <w:sz w:val="32"/>
          <w:szCs w:val="32"/>
        </w:rPr>
        <w:t>Articolo 5</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Il Comitato esamina a porte chiuse le comunicazioni che gli sono indirizzate ai sensi del presente Protocollo. Dopo aver esaminato una comunicazione, il Comitato trasmette i suoi suggerimenti e le eventuali raccomandazioni allo Stato Parte interessato ed al richiedent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rFonts w:ascii="Arial" w:hAnsi="Arial" w:eastAsia="Optima-Bold;Times New Roman" w:cs="Arial"/>
          <w:b/>
          <w:b/>
          <w:bCs/>
          <w:color w:val="000000"/>
          <w:sz w:val="32"/>
          <w:szCs w:val="32"/>
        </w:rPr>
      </w:pPr>
      <w:r>
        <w:rPr>
          <w:rFonts w:eastAsia="Optima-Bold;Times New Roman" w:cs="Arial" w:ascii="Arial" w:hAnsi="Arial"/>
          <w:b/>
          <w:bCs/>
          <w:color w:val="000000"/>
          <w:sz w:val="32"/>
          <w:szCs w:val="32"/>
        </w:rPr>
        <w:t>Articolo 6</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1. Qualora il Comitato riceva informazioni attendibili indicanti violazioni gravi o sistematiche dei diritti enunciati nella presente Convenzione da parte di uno Stato Parte, il Comitato invita quello Stato Parte a cooperare nell’esaminare le informazioni e a presentare le proprie osservazioni riguardanti le informazioni in question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2. Basandosi sulle osservazioni eventualmente formulate dallo Stato Parte interessato nonché su ogni altra informazione attendibile di cui disponga, il Comitato può incaricare uno o più dei suoi membri di condurre un’inchiesta e di riferirne senza indugio i risultati al Comitato. Ove ciò sia giustificato e con il consenso dello Stato Parte, l’inchiesta può includere una visita sul territorio di quello Stat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3. Dopo aver esaminato i risultati dell’inchiesta, il Comitato li trasmette allo Stato Parte interessato accompagnati, ove del caso, da commenti e raccomandazion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4. Lo Stato Parte interessato presenta le sue osservazioni al Comitato, entro sei mesi dalla ricezione dei risultati dell’inchiesta e dei commenti e raccomandazioni trasmessi dal Comitat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5. L’inchiesta mantiene un carattere confidenziale e la cooperazione dello Stato Parte viene sollecitata in ogni fase della procedura.</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rFonts w:ascii="Arial" w:hAnsi="Arial" w:eastAsia="Optima-Bold;Times New Roman" w:cs="Arial"/>
          <w:b/>
          <w:b/>
          <w:bCs/>
          <w:color w:val="000000"/>
          <w:sz w:val="32"/>
          <w:szCs w:val="32"/>
        </w:rPr>
      </w:pPr>
      <w:r>
        <w:rPr>
          <w:rFonts w:eastAsia="Optima-Bold;Times New Roman" w:cs="Arial" w:ascii="Arial" w:hAnsi="Arial"/>
          <w:b/>
          <w:bCs/>
          <w:color w:val="000000"/>
          <w:sz w:val="32"/>
          <w:szCs w:val="32"/>
        </w:rPr>
        <w:t>Articolo 7</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1. Il Comitato può invitare lo Stato Parte interessato ad includere, nel rapporto che è tenuto a presentare ai sensi dell’articolo 35 della Convenzione, precisazioni sulle misure adottate a seguito di un’inchiesta condotta ai sensi dell’articolo 6 del presente Protocoll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2. Al termine del periodo di sei mesi di cui all’articolo 6, paragrafo 4, il Comitato può, ove del caso, invitare lo Stato Parte interessato ad informarlo circa le misure adottate a seguito dell’inchiesta.</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rFonts w:ascii="Arial" w:hAnsi="Arial" w:eastAsia="Optima-Bold;Times New Roman" w:cs="Arial"/>
          <w:b/>
          <w:b/>
          <w:bCs/>
          <w:color w:val="000000"/>
          <w:sz w:val="32"/>
          <w:szCs w:val="32"/>
        </w:rPr>
      </w:pPr>
      <w:r>
        <w:rPr>
          <w:rFonts w:eastAsia="Optima-Bold;Times New Roman" w:cs="Arial" w:ascii="Arial" w:hAnsi="Arial"/>
          <w:b/>
          <w:bCs/>
          <w:color w:val="000000"/>
          <w:sz w:val="32"/>
          <w:szCs w:val="32"/>
        </w:rPr>
        <w:t xml:space="preserve">Articolo 8 </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Ogni Stato Parte può, al momento della firma o della ratifica del presente Protocollo o adesione allo stesso, dichiarare di non riconoscere la competenza del Comitato prevista negli articoli 6 e 7.</w:t>
      </w:r>
    </w:p>
    <w:p>
      <w:pPr>
        <w:pStyle w:val="Normal"/>
        <w:autoSpaceDE w:val="false"/>
        <w:jc w:val="both"/>
        <w:rPr>
          <w:rFonts w:ascii="Arial" w:hAnsi="Arial" w:eastAsia="Courier" w:cs="Arial"/>
          <w:color w:val="000000"/>
          <w:sz w:val="32"/>
          <w:szCs w:val="32"/>
        </w:rPr>
      </w:pPr>
      <w:r>
        <w:rPr>
          <w:rFonts w:eastAsia="Courier" w:cs="Arial" w:ascii="Arial" w:hAnsi="Arial"/>
          <w:color w:val="000000"/>
          <w:sz w:val="32"/>
          <w:szCs w:val="32"/>
        </w:rPr>
      </w:r>
    </w:p>
    <w:p>
      <w:pPr>
        <w:pStyle w:val="Normal"/>
        <w:autoSpaceDE w:val="false"/>
        <w:jc w:val="both"/>
        <w:rPr>
          <w:rFonts w:ascii="Arial" w:hAnsi="Arial" w:eastAsia="Optima-Bold;Times New Roman" w:cs="Arial"/>
          <w:b/>
          <w:b/>
          <w:bCs/>
          <w:color w:val="000000"/>
          <w:sz w:val="32"/>
          <w:szCs w:val="32"/>
        </w:rPr>
      </w:pPr>
      <w:r>
        <w:rPr>
          <w:rFonts w:eastAsia="Optima-Bold;Times New Roman" w:cs="Arial" w:ascii="Arial" w:hAnsi="Arial"/>
          <w:b/>
          <w:bCs/>
          <w:color w:val="000000"/>
          <w:sz w:val="32"/>
          <w:szCs w:val="32"/>
        </w:rPr>
        <w:t>Articolo 9</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Il Segretario Generale dell’Organizzazione delle Nazioni Unite è il depositario del presente Protocoll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rFonts w:ascii="Arial" w:hAnsi="Arial" w:eastAsia="Optima-Bold;Times New Roman" w:cs="Arial"/>
          <w:b/>
          <w:b/>
          <w:bCs/>
          <w:color w:val="000000"/>
          <w:sz w:val="32"/>
          <w:szCs w:val="32"/>
        </w:rPr>
      </w:pPr>
      <w:r>
        <w:rPr>
          <w:rFonts w:eastAsia="Optima-Bold;Times New Roman" w:cs="Arial" w:ascii="Arial" w:hAnsi="Arial"/>
          <w:b/>
          <w:bCs/>
          <w:color w:val="000000"/>
          <w:sz w:val="32"/>
          <w:szCs w:val="32"/>
        </w:rPr>
        <w:t>Articolo 10</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Il presente Protocollo è aperto alla firma degli Stati e delle Organizzazioni d’integrazione regionale firmatari della Convenzione, presso la sede della Organizzazione delle Nazioni Unite a New York, a decorrere dal 30 marzo 2007.</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rFonts w:ascii="Arial" w:hAnsi="Arial" w:eastAsia="Optima-Bold;Times New Roman" w:cs="Arial"/>
          <w:b/>
          <w:b/>
          <w:bCs/>
          <w:color w:val="000000"/>
          <w:sz w:val="32"/>
          <w:szCs w:val="32"/>
        </w:rPr>
      </w:pPr>
      <w:r>
        <w:rPr>
          <w:rFonts w:eastAsia="Optima-Bold;Times New Roman" w:cs="Arial" w:ascii="Arial" w:hAnsi="Arial"/>
          <w:b/>
          <w:bCs/>
          <w:color w:val="000000"/>
          <w:sz w:val="32"/>
          <w:szCs w:val="32"/>
        </w:rPr>
        <w:t>Articolo 11</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Il presente Protocollo è sottoposto a ratifica da parte degli Stati firmatari di questo Protocollo che abbiano ratificato o aderito alla Convenzione. La ratifica deve essere confermata formalmente da parte delle Organizzazioni d’integrazione regionale firmatarie del presente Protocollo che abbiano formalmente confermato o aderito alla Convenzione. E’ aperto all’adesione da parte di qualsiasi Stato o Organizzazione di integrazione regionale che abbia ratificato, formalmente confermato o aderito alla Convenzione e che non abbia firmato il Protocollo stess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rFonts w:ascii="Arial" w:hAnsi="Arial" w:eastAsia="Optima-Bold;Times New Roman" w:cs="Arial"/>
          <w:b/>
          <w:b/>
          <w:bCs/>
          <w:color w:val="000000"/>
          <w:sz w:val="32"/>
          <w:szCs w:val="32"/>
        </w:rPr>
      </w:pPr>
      <w:r>
        <w:rPr>
          <w:rFonts w:eastAsia="Optima-Bold;Times New Roman" w:cs="Arial" w:ascii="Arial" w:hAnsi="Arial"/>
          <w:b/>
          <w:bCs/>
          <w:color w:val="000000"/>
          <w:sz w:val="32"/>
          <w:szCs w:val="32"/>
        </w:rPr>
        <w:t>Articolo 12</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1. Per “Organizzazione d’integrazione regionale” si intende ogni organizzazione costituita dagli Stati sovrani di una determinata regione, a cui gli Stati Membri hanno trasferito competenze per quanto riguarda le questioni disciplinate da questa Convenzione e dal presente Protocollo. Nei propri strumenti di conferma o adesione formale, tali Organizzazioni dichiarano l’estensione delle loro competenze nell’ambito disciplinato da questa Convenzione e dal presente Protocollo. Successivamente, esse notificano al depositario qualsiasi modifica sostanziale dell’estensione delle proprie competenz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2. I riferimenti agli “Stati Parti” nel presente Protocollo si applicano a tali Organizzazioni nei limiti delle loro competenz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3. Ai fini dell’articolo 13, paragrafo 1 e dell’articolo 15, paragrafo 2, del presente Protocollo non vengono tenuti in conto gli strumenti depositati da un’Organizzazione d’integrazione regional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4. Le Organizzazioni d’integrazione regionale possono esercitare il loro diritto di voto nelle questioni rientranti nell’ambito delle loro competenze, nelle riunioni degli Stati Parti, con un numero di voti uguale al numero dei propri Stati membri che sono Parti al presente Protocollo. Tali Organizzazioni non esercitano il diritto di voto se uno degli Stati membr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esercita il proprio diritto, e viceversa.</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rFonts w:ascii="Arial" w:hAnsi="Arial" w:eastAsia="Optima-Bold;Times New Roman" w:cs="Arial"/>
          <w:b/>
          <w:b/>
          <w:bCs/>
          <w:color w:val="000000"/>
          <w:sz w:val="32"/>
          <w:szCs w:val="32"/>
        </w:rPr>
      </w:pPr>
      <w:r>
        <w:rPr>
          <w:rFonts w:eastAsia="Optima-Bold;Times New Roman" w:cs="Arial" w:ascii="Arial" w:hAnsi="Arial"/>
          <w:b/>
          <w:bCs/>
          <w:color w:val="000000"/>
          <w:sz w:val="32"/>
          <w:szCs w:val="32"/>
        </w:rPr>
        <w:t>Articolo 13</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1. Fatta salva l’entrata in vigore della Convenzione, il presente Protocollo entrerà in vigore il trentesimo giorno successivo alla data del deposito del decimo strumento di ratifica o di adesion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2. Per ciascuno degli Stati o Organizzazioni d’integrazione regionale che ratificheranno o confermeranno formalmente il presente Protocollo o vi aderiranno dopo il deposito del decimo strumento, il Protocollo entrerà in vigore il trentesimo giorno successivo alla data del deposito da parte dello Stato o dell’Organizzazione del proprio strumento di ratifica, di adesione o di conferma formal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rFonts w:ascii="Arial" w:hAnsi="Arial" w:eastAsia="Optima-Bold;Times New Roman" w:cs="Arial"/>
          <w:b/>
          <w:b/>
          <w:bCs/>
          <w:color w:val="000000"/>
          <w:sz w:val="32"/>
          <w:szCs w:val="32"/>
        </w:rPr>
      </w:pPr>
      <w:r>
        <w:rPr>
          <w:rFonts w:eastAsia="Optima-Bold;Times New Roman" w:cs="Arial" w:ascii="Arial" w:hAnsi="Arial"/>
          <w:b/>
          <w:bCs/>
          <w:color w:val="000000"/>
          <w:sz w:val="32"/>
          <w:szCs w:val="32"/>
        </w:rPr>
        <w:t>Articolo 14</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1. Non sono ammesse riserve incompatibili con l’oggetto e lo scopo del presente Protocoll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2. Le riserve possono essere ritirate in qualsiasi moment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rFonts w:ascii="Arial" w:hAnsi="Arial" w:eastAsia="Optima-Bold;Times New Roman" w:cs="Arial"/>
          <w:b/>
          <w:b/>
          <w:bCs/>
          <w:color w:val="000000"/>
          <w:sz w:val="32"/>
          <w:szCs w:val="32"/>
        </w:rPr>
      </w:pPr>
      <w:r>
        <w:rPr>
          <w:rFonts w:eastAsia="Optima-Bold;Times New Roman" w:cs="Arial" w:ascii="Arial" w:hAnsi="Arial"/>
          <w:b/>
          <w:bCs/>
          <w:color w:val="000000"/>
          <w:sz w:val="32"/>
          <w:szCs w:val="32"/>
        </w:rPr>
        <w:t>Articolo 15</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1. Ogni Stato Parte può proporre un emendamento al presente Protocollo e sottoporlo al Segretario Generale dell’Organizzazione delle Nazioni Unite. Il Segretario Generale comunica le proposte di emendamento agli Stati Parti, chiedendo loro di far conoscere se sono favorevoli alla convocazione di una riunione degli Stati Parti al fine di esaminare tali proposte e pronunziarsi su di esse. Se, entro quattro mesi dalla data di tale comunicazione, almeno un terzo degli Stati Parti si pronunziano a favore della convocazione di tale riunione, il Segretario Generale convoca la riunione sotto gli auspici dell’Organizzazione delle Nazioni Unite. Ogni emendamento adottato dalla maggioranza dei due terzi degli Stati Parti presenti e votanti viene sottoposto dal Segretario Generale all’Assemblea Generale delle Nazioni Unite per l’approvazione e a tutti gli Stati Parti per la successiva accettazion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2. Ogni emendamento adottato ed approvato in conformità alle disposizioni del paragrafo 1 del presente articolo entra in vigore il trentesimo giorno successivo alla data in cui il numero di strumenti di accettazione depositati raggiunga i due terzi del numero degli Stati Parti alla data dell’adozione dell’emendamento. Successivamente, l’emendamento entra in vigore per ogni Stato Parte il trentesimo giorno seguente al deposito del proprio strumento di  accettazione. L’emendamento è vincolante solo per gli Stati Parti che lo hanno accettato.</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rFonts w:ascii="Arial" w:hAnsi="Arial" w:eastAsia="Optima-Bold;Times New Roman" w:cs="Arial"/>
          <w:b/>
          <w:b/>
          <w:bCs/>
          <w:color w:val="000000"/>
          <w:sz w:val="32"/>
          <w:szCs w:val="32"/>
        </w:rPr>
      </w:pPr>
      <w:r>
        <w:rPr>
          <w:rFonts w:eastAsia="Optima-Bold;Times New Roman" w:cs="Arial" w:ascii="Arial" w:hAnsi="Arial"/>
          <w:b/>
          <w:bCs/>
          <w:color w:val="000000"/>
          <w:sz w:val="32"/>
          <w:szCs w:val="32"/>
        </w:rPr>
        <w:t>Articolo 16</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Ogni Stato Parte può denunciare il presente Protocollo per mezzo di notifica scritta al Segretario Generale dell’Organizzazione delle Nazioni Unite. La denuncia avrà effetto un anno dopo la data di ricezione della notifica da parte del Segretario General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rFonts w:ascii="Arial" w:hAnsi="Arial" w:eastAsia="Optima-Bold;Times New Roman" w:cs="Arial"/>
          <w:b/>
          <w:b/>
          <w:bCs/>
          <w:color w:val="000000"/>
          <w:sz w:val="32"/>
          <w:szCs w:val="32"/>
        </w:rPr>
      </w:pPr>
      <w:r>
        <w:rPr>
          <w:rFonts w:eastAsia="Optima-Bold;Times New Roman" w:cs="Arial" w:ascii="Arial" w:hAnsi="Arial"/>
          <w:b/>
          <w:bCs/>
          <w:color w:val="000000"/>
          <w:sz w:val="32"/>
          <w:szCs w:val="32"/>
        </w:rPr>
        <w:t>Articolo 17</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Il testo del presente Protocollo viene reso disponibile in formati accessibili.</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r>
    </w:p>
    <w:p>
      <w:pPr>
        <w:pStyle w:val="Normal"/>
        <w:autoSpaceDE w:val="false"/>
        <w:jc w:val="both"/>
        <w:rPr>
          <w:rFonts w:ascii="Arial" w:hAnsi="Arial" w:eastAsia="Optima-Bold;Times New Roman" w:cs="Arial"/>
          <w:b/>
          <w:b/>
          <w:bCs/>
          <w:color w:val="000000"/>
          <w:sz w:val="32"/>
          <w:szCs w:val="32"/>
        </w:rPr>
      </w:pPr>
      <w:r>
        <w:rPr>
          <w:rFonts w:eastAsia="Optima-Bold;Times New Roman" w:cs="Arial" w:ascii="Arial" w:hAnsi="Arial"/>
          <w:b/>
          <w:bCs/>
          <w:color w:val="000000"/>
          <w:sz w:val="32"/>
          <w:szCs w:val="32"/>
        </w:rPr>
        <w:t>Articolo 18</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I testi in arabo, cinese, inglese, francese, russo e spagnolo del presente Protocollo fanno ugualmente fede.</w:t>
      </w:r>
    </w:p>
    <w:p>
      <w:pPr>
        <w:pStyle w:val="Normal"/>
        <w:autoSpaceDE w:val="false"/>
        <w:jc w:val="both"/>
        <w:rPr>
          <w:rFonts w:ascii="Arial" w:hAnsi="Arial" w:eastAsia="Optima-Regular;Times New Roman" w:cs="Arial"/>
          <w:color w:val="000000"/>
          <w:sz w:val="32"/>
          <w:szCs w:val="32"/>
        </w:rPr>
      </w:pPr>
      <w:r>
        <w:rPr>
          <w:rFonts w:eastAsia="Optima-Regular;Times New Roman" w:cs="Arial" w:ascii="Arial" w:hAnsi="Arial"/>
          <w:color w:val="000000"/>
          <w:sz w:val="32"/>
          <w:szCs w:val="32"/>
        </w:rPr>
        <w:t>In fede di che i sottoscritti Plenipotenziari, debitamente autorizzati dai rispettivi Governi, hanno firmato il presente Protocoll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1:48:00Z</dcterms:created>
  <dc:creator>Giampiero Griffo</dc:creator>
  <dc:description/>
  <cp:keywords/>
  <dc:language>en-US</dc:language>
  <cp:lastModifiedBy>Pennone Massimiliano</cp:lastModifiedBy>
  <cp:lastPrinted>2113-01-01T00:00:00Z</cp:lastPrinted>
  <dcterms:modified xsi:type="dcterms:W3CDTF">2020-02-18T16:03:00Z</dcterms:modified>
  <cp:revision>2</cp:revision>
  <dc:subject/>
  <dc:title/>
</cp:coreProperties>
</file>